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0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PREPARAR A MERENDA ESCOLAR AOS ALUNOS DO ENSINO FUNDAMENTAL, EDUCAÇÃO INFANTIL CRECHE E PRÉ-ESCOLA DA RED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PREPARAR A MERENDA ESCOLAR AOS  ALUNOS DO ENSINO FUNDAMENTAL, EDUCAÇÃO INFANTIL CRECHE E PRÉ-ESCOLA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91,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noventa e um reais e quare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88"/>
        <w:gridCol w:w="1058"/>
        <w:gridCol w:w="11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RESFRIADA EM EMBALAGEM PLÁSTICA FLEXÍVEL, ATÓXICA, RESISTENTE E TRANSPARENTE, ENTREGA EM PACOTES DE 3 KG,COM RÓTULO CONTENDO A IDENTIFICAÇÃO DA EMPRESA, COM PRAZO DE VALIDADE E FABRICAÇÃO, INSPEÇÃO NO SI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COM OSSO RESFRIADO, EM EMBALAGEM PLÁSTICA ATÓXICA, COM RÓTULO CONTENDO IDENTIFICAÇÃO DA EMPRESA E REGISTRO NO SIF, SIM OU SISPO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SOJA - ALIMENTO A BASE DE SOJA SABOR ORIGINAL, SEM ADIÇÃO DE AÇUCAR, SEM CONSERVANTES ARTIFICIAIS, EMBALAGEM DE 1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4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91,44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000 - 61/2018   -   Manutenção da Creche 2.014.3390.00 - 1000 - 30/2018   -   Manutenção do Programa de Merenda Escolar 2.019.3390.00 - 1000 - 71/2018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58692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04:00Z</dcterms:created>
  <dc:creator>usuarioO</dc:creator>
  <dc:description/>
  <dc:language>en-US</dc:language>
  <cp:lastModifiedBy>Leonir</cp:lastModifiedBy>
  <cp:lastPrinted>2015-03-10T14:01:00Z</cp:lastPrinted>
  <dcterms:modified xsi:type="dcterms:W3CDTF">2018-09-27T19:04:00Z</dcterms:modified>
  <cp:revision>2</cp:revision>
  <dc:subject/>
  <dc:title>CONTRATO Nº 35/2010</dc:title>
</cp:coreProperties>
</file>