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,</w:t>
      </w:r>
      <w:r>
        <w:rPr/>
        <w:t xml:space="preserve">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dispõe sob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, composto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4111"/>
        <w:gridCol w:w="1070"/>
        <w:gridCol w:w="1069"/>
        <w:gridCol w:w="11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LAO UNIDADES DE TAMANHO MÉDIO, FRUTAS FIRMES, SEM MACHUCADOS, FRUTAS LIMPAS E MADUR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A UNIDADES ÍNTEGRAS, FRESCAS E LIMPAS, TAMANHO MÉDIO, SEM MACHUCADOS E MADUR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1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1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BIDA LÁCTEA FERMENTADA COM POLPA DE FRUTA SABOR MORANGO, CONTENDO LEITE INTEGRAL, SORO DE LEITE, AÇÚCAR, POLPA DE FRUTA E FERMENTO LÁCTEO. ENVASADO EM GARRAFAS PET DE 180ML, COM VALIDADE DE NO MINIMO 30 DI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lito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BIDA LÁCTEA FERMENTADA COM POLPA DE FRUTA SABOR MORANGO, CONTENDO LEITE INTEGRAL, SORO DE LEITE, AÇÚCAR, POLPA DE FRUTA E FERMENTO LÁCTEO. ENVASADO EM SACO PLÁSTICO DE 900ML, COM VALIDADE DE NO MINIMO 30 DI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bab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2,80 </w:t>
            </w:r>
          </w:p>
        </w:tc>
      </w:tr>
      <w:tr>
        <w:trPr/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954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. A Municipalidade se reserva o direito de retirar apenas parte dos materiais licitados. No decorrer do exercíci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/>
      </w:pPr>
      <w:r>
        <w:rPr/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V – Fica por desde já, designada a Sra. Rozilei Terezinha Fritzen, Secretária</w:t>
      </w:r>
      <w:r>
        <w:rPr/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/>
        <w:t>ADELI JOSÉ RIFFEL</w:t>
        <w:tab/>
        <w:tab/>
        <w:tab/>
      </w:r>
      <w:r>
        <w:rPr>
          <w:bCs/>
        </w:rPr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54:00Z</dcterms:created>
  <dc:creator>Pref. Campo Erê</dc:creator>
  <dc:description/>
  <dc:language>en-US</dc:language>
  <cp:lastModifiedBy>Leonir</cp:lastModifiedBy>
  <dcterms:modified xsi:type="dcterms:W3CDTF">2018-09-27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