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68/2018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,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e – SC, </w:t>
      </w:r>
      <w:r>
        <w:rPr>
          <w:sz w:val="24"/>
          <w:szCs w:val="24"/>
        </w:rPr>
        <w:t xml:space="preserve">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PREPARAR A MERENDA ESCOLAR AOS  ALUNOS DO ENSINO FUNDAMENTAL, EDUCAÇÃO INFANTIL CRECHE E PRÉ-ESCOLA DA REDE MUNICIPAL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dispõe sob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PREPARAR A MERENDA ESCOLAR AOS  ALUNOS DO ENSINO FUNDAMENTAL, EDUCAÇÃO INFANTIL CRECHE E PRÉ-ESCOLA DA REDE MUNICIP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meno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532,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quinhentos e trinta e dois reais e vint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952"/>
        <w:gridCol w:w="1054"/>
        <w:gridCol w:w="11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MOÍDA, de 2ª (Músculo e Acém) com até 5% gordura, deve apresentar as características organolépticas (cor, sabor e odor característicos) sem cartilagens e ossos, resfriada, boa qualidade, embalada individualmente em pacotes de polietileno c/ 1 kg. No rótulo deve conter dados do fabricante, as especificações do produto, prazo de validade e selo de procedênci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1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1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BISCOITO TIPO MARIA 400G DE LEITE INGREDIENTES: FARINHA DE TRIGO ENRIQUECIDA COM FERRO E ÁCIDO FÓLICO, AÇÚCAR, GORDURA VEGETAL, AMIDO, AÇÚCAR INVERTIDO, SAL, SORO DE LEITE EM PÓ, FERMENTOS QUÍMICOS: BICARBONATO DE SÓDIO E BICARBONATO DE AMÔNIO, EMULSIFICANTE LECITINA DE SOJA, MELHORADOR DE FARINHA METABISSULFITO DE SÓDIO, AROMATIZANTES E ACIDULANTE ÁCIDO LÁTICO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, SEM RECHEIO, SABOR COCO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LEITE CARACTERÍSTICAS: O PRODUTO DEVE APRESENTAR-SE ÍNTEGRO, COM SABOR E ODOR AGRADÁVEL. EMBALADOS EM PACOTES DE 400G, PRAZO DE VALIDADE: 12 MESES; DATA DE FABRICAÇÃO: MÁXIMO 30 D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CHOCOLATE CARACTERÍSTICAS: O PRODUTO DEVE APRESENTAR-SE ÍNTEGRO, COM SABOR E ODOR AGRADÁVEL. EMBALADOS EM PACOTES DE 400GR PRAZO DE VALIDADE: 12 MESES; DATA DE FABRICAÇÃO: MÁXIMO 30 D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BANANA CARACTERÍSTICAS: O PRODUTO DEVE APRESENTAR-SE ÍNTEGRO, COM SABOR E ODOR AGRADÁVEL. EMBALADOS EM PACOTES DE 400GR PRAZO DE VALIDADE: 12 MESES; DATA DE FABRICAÇÃO: MÁXIMO 30 DI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20 </w:t>
            </w:r>
          </w:p>
        </w:tc>
      </w:tr>
      <w:tr>
        <w:trPr/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32,2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9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icípio descontará o percentual de 1,0 % (um por cento) do valor contratado a cada dia de atraso.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5.3390.00 - 1000 - 61/2018   -   Manutenção da Creche 2.014.3390.00 - 1000 - 30/2018   -   Manutenção do Programa de Merenda Escolar 2.019.3390.00 - 1000 - 71/2018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7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a a Sra. </w:t>
      </w:r>
      <w:r>
        <w:rPr>
          <w:color w:val="000000"/>
          <w:sz w:val="24"/>
          <w:szCs w:val="24"/>
        </w:rPr>
        <w:t>Rozilei Terezinha Fritzen,</w:t>
      </w:r>
      <w:r>
        <w:rPr>
          <w:sz w:val="24"/>
          <w:szCs w:val="24"/>
        </w:rPr>
        <w:t xml:space="preserve">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MARILDO PAIN HENRIQU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3491470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46:00Z</dcterms:created>
  <dc:creator>usuarioO</dc:creator>
  <dc:description/>
  <dc:language>en-US</dc:language>
  <cp:lastModifiedBy>Leonir</cp:lastModifiedBy>
  <cp:lastPrinted>2015-03-10T14:01:00Z</cp:lastPrinted>
  <dcterms:modified xsi:type="dcterms:W3CDTF">2018-09-27T18:46:00Z</dcterms:modified>
  <cp:revision>2</cp:revision>
  <dc:subject/>
  <dc:title>CONTRATO Nº 35/2010</dc:title>
</cp:coreProperties>
</file>