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6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PREPARAR A MERENDA ESCOLAR AOS  ALUNOS DO ENSINO FUNDAMENTAL, EDUCAÇÃO INFANTIL CRECHE E PRÉ-ESCOLA DA RE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PREPARAR A  MERENDA ESCOLAR AOS ALUNOS DO ENSINO FUNDAMENTAL, EDUCAÇÃO INFANTIL CRECHE E PRÉ-ESCOLA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07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sete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217"/>
        <w:gridCol w:w="978"/>
        <w:gridCol w:w="11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EMB. DE 1 KG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E SOJA REFINADO, EMBALAGEM PET DE 900 ML, OBTIDO DE MATÉRIA-PRIMA VEGETAL EM BOM ESTADO SANITÁRIO, EMBALAGEM COM DATA DE FABRICAÇÃO E PRAZO DE VALIDADE DENTRO DO LIMI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MENTO EM PÓ EMBALAGEM 250G VALIDADE MINIMA 4 MESES A CONTAR DA DATA DE ENTREGA; ACONDICIONADO EM LATA O FRASCO PLASTICO HERMETICAMENTE FECHAD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DOCE COM NO MÍNIMO 12 G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AZEDO. COM ROTULAGEM CONTENDO INFORMAÇÕES CONFORME LEGISLAÇÃO VIGENTE. EMBALAGEM DE 500 GR. VALIDADE MÍNIMA DE 6 MESES A PARTIR DA DATA DE ENTREGA DO PRODUT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BIOLÓGICO, PARA PÃO, FRESCO. COM DATA DE VALIDADE MÍNIMA DE TRÊS MESES, EMBALAGEM BEM FECHADA E INTACTA. SABOR, COR, ODOR E ASPECTOS CARACTERÍSTICOS. EMBALAGEM 500G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QUA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FLORES E FRUT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OCOLATADO EM PÓ, INSTANTÂNEO, OBTIDO PELA MISTURA DO CACAU EM PÓ, AÇÚCAR, MALTODEXTRINA E OUTRAS SUBSTÂNCIAS. ACONDICIONADO EM PACOTE DE POLIETILENO, RECIPIENTE DE POLIETILENO OU DE FOLHA DEFLANDRES, ÍNTEGRO, RESISTENTE, VEDADO HERMETICAMENTE E LIMPO,CONTENDO APROXIMADAMENTE 1 QUILO DE PESO LÍQUIDO. A EMBALAGEM DEVERÁ CONTER EXTERNAMENTE OS DADOS DE IDENTIFICAÇÃO E PROCEDÊNCIA, INFORMAÇÕES NUTRICIONAIS, NÚMERO DO LOTE, DATA DE VALIDADE, QUANTIDADE DO PRODUTO, NÚMERO DE REGISTRO E ATENDER AS ESPECIFICAÇÕES TÉCNICAS DA NTA 39 DO DECRETO ESTADUAL Nº 12.486 DE 20/10/1978. O PRODUTO DEVERÁ APRESENTAR VALIDADE MÍNIMA DE 6 MESES A PARTIR DA DATA DE ENTREGA NA UNIDADE REQUISITA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DOCE. COM ROTULAGEM CONTENDO INFORMAÇÕES CONFORME LEGISLAÇÃO VIGENTE. EMBALAGEM DE 500 GR. VALIDADE MÍNIMA DE 6 MESES A PARTIR DA DATA DE ENTREGA DO PRODUT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ERICÃO DESIDRATADO ACONDICIONADO EM EMBALAGEM DE POLIETILENO ATÓXICO TRANSPARENTE, CONTENDO APROXIMADAMENTE 30G, COM IDENTIFICAÇÃO NA EMBALAGEM (RÓTULO) DOS INGREDIENTES, PESO, FORNECEDOR, DATA DE FABRICAÇÃO E VALIDADE. ISENTO DE SUJIDADES, PARASITAS, LARVAS E MATERIAL ESTRANHO. VALIDADE MÍNIMA DE 06 (SEIS) MESES A CONTAR DA DATA DE ENTREG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RO DESIDRATADO, DEVE SER CONSTITUÍDO DE FOLHAS SÃS, LIMPAS E SECAS, DEVE APRESENTAR COLORAÇÃO VERDE PARDACENTA, CHEIRO AROMÁTICO, ASPECTO E SABOR CARACTERÍSTICO. EMBALAGEM: ATÓXICA, DE 10 A 15 G. A ROTULAGEM DEVE ESTAR DE ACORDO COM A LEGISLAÇÃO VIGENTE. A VALIDADE NÃO PODERÁ SER INFERIOR A 12 MESES E DATA DE FABRICAÇÃO DE 30 DIAS ANTES DA ENTRE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DE ERVAS - SABORES DIVERSOS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TIPO ROSQUINHA INTEGRAL, SEM GLÚTEN, SEM ADIÇÃO DE LEITE E DERIVADOS, SENDO FONTE DE FIBRAS E COM BAIXO TEOR DE SÓDIO, SABORES DIVERSOS. PACOTES DE 200G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QUID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E POLVILHO ASSADO, SALGADO SEM ADIÇÃO DE CONSERVANTES, EM EMBALAGEM DE 200G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ÚCAR BAUNILHA EMB. 500G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EGANO 500 G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07,8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000 - 61/2018   -   Manutenção da Creche 2.014.3390.00 - 1000 - 30/2018   -   Manutenção do Programa de Merenda Escolar 2.019.3390.00 - 1000 - 71/2018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                   ADILSON RONEI BAO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 xml:space="preserve"> 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477201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9:00Z</dcterms:created>
  <dc:creator>usuarioO</dc:creator>
  <dc:description/>
  <dc:language>en-US</dc:language>
  <cp:lastModifiedBy>Leonir</cp:lastModifiedBy>
  <cp:lastPrinted>2015-03-10T14:01:00Z</cp:lastPrinted>
  <dcterms:modified xsi:type="dcterms:W3CDTF">2018-09-27T18:29:00Z</dcterms:modified>
  <cp:revision>2</cp:revision>
  <dc:subject/>
  <dc:title>CONTRATO Nº 35/2010</dc:title>
</cp:coreProperties>
</file>