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5/2018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,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RETIFICA O DESBRAVADOR EIRELI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335347700014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LEOPOLDO SANDER, 880-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hapec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empresa devidamente credenciada, neste ato representada pelo seu proprietário o Sr. </w:t>
      </w:r>
      <w:r>
        <w:rPr>
          <w:b/>
          <w:sz w:val="24"/>
          <w:szCs w:val="24"/>
        </w:rPr>
        <w:t>ALISSON CHRISTIAN BERNARDI</w:t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LEOPOLDO SANDER, 880-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hapec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nscrito no CPF sob nº 077.334.349-83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PRIMEIRA - DO OBJET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O OBJETO DO PRESENTE CONTRATO CONSISTE NO CONSERTO DO MOTOR DO ÔNIBUS PLACA MKW 6936, COM FORNECIMENTO DE PEÇAS. ESTA CONTRATAÇÃO TORNA-SE NECESSÁRIO PARA DEIXAR O VEÍCULO EM BOM ESTADO DE CONSERVAÇÃO PARA UTILIZAR NO TRANSPORTE ESCOLAR, GARANTINDO ASSIM SEGURANÇA AOS ALUNOS. 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 NO CONSERTO DO MOTOR DO ÔNIBUS PLACA MKW 6936, COM FORNECIMENTO DE PEÇAS. ESTA CONTRATAÇÃO TORNA-SE NECESSÁRIO PARA DEIXAR O VEÍCULO EM BOM ESTADO DE CONSERVAÇÃO PARA UTILIZAR NO TRANSPORTE ESCOLAR, GARANTINDO ASSIM SEGURANÇA AOS ALUNOS,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5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,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5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0"/>
        <w:gridCol w:w="709"/>
        <w:gridCol w:w="4078"/>
        <w:gridCol w:w="1607"/>
        <w:gridCol w:w="1027"/>
        <w:gridCol w:w="121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GO JUNTA MOTOR - CODIGO 44191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US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75,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7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TO DE OLEO - CODIGO LB6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KFI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TRO DIESEL - CODIGO FBD49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KFI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TRO COMBUSTÍVEL -CODIGO FCDO77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KFI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J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TRO DE AR -CODIGO ARS8234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KFI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SINTETICO 5W30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N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JG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BRONZINA BIELA- CODIGO 442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A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0,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GO BRONZINA MANCAL STD -CODIGO 44221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A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0,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JG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ANEIS PISTÃO MOTOR CODIGO 442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A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6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KIT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 CORRENTE COMANDO INFERIOR --CODIGO 4419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C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80,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8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KIT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 CORRENTE COMANDO SUPERIOR -CODIGO 4419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C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00,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XIM MOTOR-CODIGO 3744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,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JG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FUSO DO CABECOTE -CODIGO 442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US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A ESTICADOR CORRENTE-CODIGO 3274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YC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,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A VIRABREQUIM CODIGO -304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NTIE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0,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FUSO MOTOR - (DIVERSOS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ITIVO RADIADOR CODIGO 3695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IE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,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6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ISA MOTOR-CODIGO 442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OSULENS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HA DE BIELA -CODIGO-442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LVULA DE ADMISSÃO- CODIGO -442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B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LVULA DE ESCAPE-CODIGO 442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B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IA VALVULA DE ESCAPE-CODIGO 442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OSULENS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6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 VALVULA -CODIGO 442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A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A AQUECEDORA -CODIGO 3118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PH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BINA RECONDICIONAD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00,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8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RVIÇO DE MOTOR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ICA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050,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05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O LIMPEZA CATALIZADO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ICA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50,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5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COLA E LIX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ICA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CONCERTO INTERCOOLE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ICA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RETIFICA MOTO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ICA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50,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5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ENVARETAR O RADIADO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ICA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0,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T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ICA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REGULAR UNIDADE INJETOR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ICA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0,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BOMBA ALTA PRESSÃ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ICA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5,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DE LIMPEZA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ICA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TIRAR VELA AQUECEDOR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ICA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0,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VULA TEMOSTATICA -CODIGO 44223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ICA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0,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 CENTRAL CODIGO 4419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ICA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0,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0,00 </w:t>
            </w:r>
          </w:p>
        </w:tc>
      </w:tr>
      <w:tr>
        <w:trPr/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9.351,0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.351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vinte e nove mil trezentos e cinquenta e um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nforme constam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5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pagamento será efetuado em moeda corrente nacional, sendo que as datas de pagamentos e reajustes, são os mesmos constantes no Processo Licitatório nº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5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/09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podendo o mesmo ser prorrogado através da realização de termo aditivo, sendo que toda prorrogação de prazo deverá ser justificada por escrito e previamente solicitada pela autoridade competente. O presente Contrato poderá ser aditado conforme regulamentação prevista na Seção III, Art. 65 da Lei nº 8.666/93 (Brasil 1993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O Município descontará do Fornecedor o percentual de 1,0 % (um, três por cento) do valor do produto a cada dia de atraso, depois de solicitada a entrega dos materiais e/ou serviços pel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xecução dos serviços bem como fornecer os materiais, após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produtos e serviç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e serviços contratado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 e serviços contratados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5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 e serviços de primeira qualidade e garantia de fábr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VII – Realizar os serviços em seu estabelecimento utilizando os equipamentos necessários para execução dos mesm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e serviç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5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>Para fazer frente às despesas decorrentes deste contrato, serão utilizadas as seguintes previsões orçamentárias constantes no Orçamento de 2018 da Prefeitura Municipal:</w:t>
      </w:r>
    </w:p>
    <w:p>
      <w:pPr>
        <w:pStyle w:val="TextBodyIndent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DOCPROPERTY "Dotacoes"</w:instrText>
      </w:r>
      <w:r>
        <w:rPr>
          <w:szCs w:val="24"/>
        </w:rPr>
        <w:fldChar w:fldCharType="separate"/>
      </w:r>
      <w:r>
        <w:rPr>
          <w:szCs w:val="24"/>
        </w:rPr>
        <w:t xml:space="preserve">2.015.3390.00 - 1370 - 65/2018   -   Manutenção da Creche 2.024.3390.00 - 1001 - 76/2018   -   Manutenção do Transp.Escolar - Pré-Escolar 2.021.3390.00 - 1370 - 54/2018   -   Apoio ao Ensino Médio 2.021.3390.00 - 1620 - 55/2018   -   Apoio ao Ensino Médio 2.015.3390.00 - 1036 - 64/2018   -   Manutenção da Creche 2.024.3390.00 - 1370 - 77/2018   -   Manutenção do Transp.Escolar - Pré-Escolar </w:t>
      </w:r>
      <w:r>
        <w:rPr>
          <w:szCs w:val="24"/>
        </w:rPr>
        <w:fldChar w:fldCharType="end"/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b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5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I - As comunicações entre as partes, em relação a assuntos deste contrato, poderão ser formalizadas por escrito, e-mail, ou por qualquer meio de comunicação, porém quando efetuadas por escrito, será efetuado em duas vias, sendo uma destinada ao Fornecedor, o que constituíra prova de sua efetiva entreg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 – Poderá 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 – Fica por desde já, designado a Sra. Rozilei Terezinha Fritzen, Secretária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CLAUSULA SÉTIMA - DA RESCIS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Fornecedor, ficam estabelecidas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Fornecedor a ocorrência das hipóteses descritas nos incisos I a XI do referido artigo supramencionad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OITAV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,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 de Setembr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en-US"/>
        </w:rPr>
        <w:t>ADELI JOSÉ RIFFEL</w:t>
        <w:tab/>
        <w:t xml:space="preserve">  </w:t>
        <w:tab/>
        <w:tab/>
        <w:t xml:space="preserve">          ALISSON CHRISTIAN BERNARDI   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</w:rPr>
        <w:t>Prefeito Municipal</w:t>
        <w:tab/>
        <w:tab/>
        <w:t xml:space="preserve">                       </w:t>
        <w:tab/>
        <w:t xml:space="preserve">  </w:t>
        <w:tab/>
        <w:t xml:space="preserve">              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</w:t>
        <w:tab/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stemunhas:____________________________         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452065225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7:19:00Z</dcterms:created>
  <dc:creator>usuarioO</dc:creator>
  <dc:description/>
  <dc:language>en-US</dc:language>
  <cp:lastModifiedBy>Leonir</cp:lastModifiedBy>
  <cp:lastPrinted>2015-03-10T14:01:00Z</cp:lastPrinted>
  <dcterms:modified xsi:type="dcterms:W3CDTF">2018-09-24T17:19:00Z</dcterms:modified>
  <cp:revision>2</cp:revision>
  <dc:subject/>
  <dc:title>CONTRATO Nº 35/2010</dc:title>
</cp:coreProperties>
</file>