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brasileir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16"/>
        <w:gridCol w:w="803"/>
        <w:gridCol w:w="4365"/>
        <w:gridCol w:w="1134"/>
        <w:gridCol w:w="112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SICÓLOGO (a) PARA ATUAR NO CRAS, COM CARGA HORARIA DE 20 HORAS SEMA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0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20,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I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P.M.S.B</dc:creator>
  <dc:description/>
  <dc:language>en-US</dc:language>
  <cp:lastModifiedBy>Leonir</cp:lastModifiedBy>
  <dcterms:modified xsi:type="dcterms:W3CDTF">2018-09-1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