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X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o nº 101/2018, Contrato nº 112/2018, Contrato nº 113/2018, Contrato nº 120/2018 e Contrato nº 145/2018 e o aumento nos preços do combustível (óleo Diesel S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1942"/>
        <w:gridCol w:w="1529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38" w:firstLine="108"/>
              <w:rPr>
                <w:b/>
                <w:b/>
              </w:rPr>
            </w:pPr>
            <w:r>
              <w:rPr>
                <w:b/>
              </w:rPr>
              <w:t>R$ ACRESCIM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R$</w:t>
            </w:r>
          </w:p>
          <w:p>
            <w:pPr>
              <w:pStyle w:val="Heading1"/>
              <w:ind w:left="-59" w:hanging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4.128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10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423,7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38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228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9,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2.078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541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.239,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79,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37,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9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80,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1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478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867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.884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39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98,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0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23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743,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.05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25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5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3,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.6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3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95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.854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.099,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.343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48.781,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73,3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5/2018, aditado pelo Contrato nº 101/2018, Contrato nº 112/2018, Contrato nº 113/2018, Contrato nº 120/2018 e Contrato nº 145/2018, passando o valor do litro de </w:t>
      </w:r>
      <w:r>
        <w:rPr>
          <w:b/>
        </w:rPr>
        <w:t>óleo diesel S-10</w:t>
      </w:r>
      <w:r>
        <w:rPr/>
        <w:t xml:space="preserve"> de R$ 3,41 (três reais e quarenta e um centavos) para o valor de </w:t>
      </w:r>
      <w:r>
        <w:rPr>
          <w:b/>
          <w:u w:val="single"/>
        </w:rPr>
        <w:t>R$ 3,76 (três reais e setenta e seis centavos)</w:t>
      </w:r>
      <w:r>
        <w:rPr/>
        <w:t xml:space="preserve"> representando um aumento no valor de R$ 0,35 (trinta e cinco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itado pelo Contrato nº 101/2018, Contrato nº 112/2018, Contrato nº 113/2018, Contrato nº 120/2018 e Contrato nº 145/2018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José Cima Secretário da Agricultura e Meio Ambiente, Rozilei Terezinha Fritzen Secretária da Educação Cultura e Esportes, ou quem os vier substituir, para realizarem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</w:t>
      </w:r>
      <w:r>
        <w:rPr>
          <w:szCs w:val="24"/>
        </w:rPr>
        <w:t>pelo Contrato nº 101/2018, Contrato nº 112/2018, Contrato nº 113/2018, Contrato nº 120/2018 e Contrato</w:t>
      </w:r>
      <w:r>
        <w:rPr/>
        <w:t xml:space="preserve"> nº 145/2018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53:00Z</dcterms:created>
  <dc:creator>P.M.S.B</dc:creator>
  <dc:description/>
  <cp:keywords/>
  <dc:language>en-US</dc:language>
  <cp:lastModifiedBy>Leonir</cp:lastModifiedBy>
  <dcterms:modified xsi:type="dcterms:W3CDTF">2018-09-05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