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0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40115000012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ampo Erê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6.893.839-0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4.868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atro mil oitocentos e sessenta e oit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86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oitocentos e sess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881"/>
        <w:gridCol w:w="850"/>
        <w:gridCol w:w="3141"/>
        <w:gridCol w:w="1791"/>
        <w:gridCol w:w="1149"/>
        <w:gridCol w:w="121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X16.5 10 LONAS, 1ª LINH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RUNN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4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8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750 X 16 12 LONAS, COMUM 1ª LINHA, PROFUNDIDADE DE SULCOS MÍNIMO 12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60,00 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68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4.868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atro mil oitocentos e sessenta e oito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ab/>
        <w:t>ADELI JOSÉ RIFFEL</w:t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ANDERSON PALU SARTURI</w:t>
      </w:r>
      <w:r>
        <w:rPr>
          <w:szCs w:val="24"/>
        </w:rPr>
        <w:fldChar w:fldCharType="end"/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4745463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00:00Z</dcterms:created>
  <dc:creator>usuarioO</dc:creator>
  <dc:description/>
  <dc:language>en-US</dc:language>
  <cp:lastModifiedBy>Leonir</cp:lastModifiedBy>
  <cp:lastPrinted>2015-03-10T14:01:00Z</cp:lastPrinted>
  <dcterms:modified xsi:type="dcterms:W3CDTF">2018-09-05T17:00:00Z</dcterms:modified>
  <cp:revision>2</cp:revision>
  <dc:subject/>
  <dc:title>CONTRATO Nº 35/2010</dc:title>
</cp:coreProperties>
</file>