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9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WM COMERCIO DE PNEUS E PEÇAS PARA VEICULOS LTDA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5930090001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EREADOR EDUARDO SOLIVO, 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o pelo seu proprietário o Sr. </w:t>
      </w:r>
      <w:r>
        <w:rPr>
          <w:b/>
          <w:sz w:val="24"/>
          <w:szCs w:val="24"/>
        </w:rPr>
        <w:t>WAGNER RAIMUNDI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EREADOR EDUARDO SOLIVO, 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35.582.109-56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.92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mil novecentos e vinte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92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novecentos e vin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127"/>
        <w:gridCol w:w="1097"/>
        <w:gridCol w:w="12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1000 X 20 16 LONAS, COMUM, 1ª LINHA, PROFUNDIDADE DE SULCOS MÍNIMO DE 12,5 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20,00 </w:t>
            </w:r>
          </w:p>
        </w:tc>
      </w:tr>
      <w:tr>
        <w:trPr/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92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3.92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três mil novecentos e vinte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ab/>
        <w:t>ADELI JOSÉ RIFFEL</w:t>
        <w:tab/>
        <w:tab/>
        <w:tab/>
        <w:tab/>
        <w:t xml:space="preserve">WAGNER RAIMUNDI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2267012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5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8-09-05T19:35:00Z</dcterms:modified>
  <cp:revision>3</cp:revision>
  <dc:subject/>
  <dc:title>CONTRATO Nº 35/2010</dc:title>
</cp:coreProperties>
</file>