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8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VLK FABRICAÇÃO DE PNEUS ESPECIAIS LTDA EPP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0183400001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LCEBIADES TONIN, 1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empresa devidamente credenciada, neste ato representada pelo Sr. </w:t>
      </w:r>
      <w:r>
        <w:rPr>
          <w:b/>
          <w:sz w:val="24"/>
          <w:szCs w:val="24"/>
        </w:rPr>
        <w:t>ALEXANDRO ANTONIO LUFT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LCEBIADES TONIN, 1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019.775.100-86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1.10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onze mil cem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/09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1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mil ce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134"/>
        <w:gridCol w:w="1096"/>
        <w:gridCol w:w="11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23.1X30 COMUM DESENHO TM95 (AGRICOL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00,00 </w:t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10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1.100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onze mil cem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ELI JOSÉ RIFFEL</w:t>
        <w:tab/>
        <w:t xml:space="preserve"> </w:t>
        <w:tab/>
        <w:tab/>
        <w:t xml:space="preserve">                      ALEXANDRO ANTONIO LUFT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6899996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41:00Z</dcterms:created>
  <dc:creator>usuarioO</dc:creator>
  <dc:description/>
  <dc:language>en-US</dc:language>
  <cp:lastModifiedBy>Leonir</cp:lastModifiedBy>
  <cp:lastPrinted>2015-03-10T14:01:00Z</cp:lastPrinted>
  <dcterms:modified xsi:type="dcterms:W3CDTF">2018-09-05T16:41:00Z</dcterms:modified>
  <cp:revision>2</cp:revision>
  <dc:subject/>
  <dc:title>CONTRATO Nº 35/2010</dc:title>
</cp:coreProperties>
</file>