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6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3036000001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 xml:space="preserve">ANDRÉ LUIZ SCHNORRENBERGER </w:t>
      </w:r>
      <w:r>
        <w:rPr>
          <w:bCs/>
          <w:sz w:val="24"/>
          <w:szCs w:val="24"/>
        </w:rPr>
        <w:t xml:space="preserve">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29.962.159-66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EXPEDIENTE PARA SER UTIZADO NAS ATIVIDADES DE ENSINO APRENDIZAGEM DESENVOLVIDAS PELOS PROFESSORES E ALUNOS,  PROCESSAMENTO DE DADOS, PARA MANUTENÇÃO DAS ESCOLAS E AQUISIÇÃO DE MATERIAL DE LIMPEZA PARA MANUTENÇÃO  DO CENTRO ADMINISTRATIVO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EXPEDIENTE PARA SER UTIZADO NAS ATIVIDADES DE ENSINO APRENDIZAGEM DESENVOLVIDAS PELOS PROFESSORES E ALUNOS,  PROCESSAMENTO DE DADOS, PARA MANUTENÇÃO DAS ESCOLAS E AQUISIÇÃO DE MATERIAL DE LIMPEZA PARA MANUTENÇÃO  DO CENTRO ADMINISTRATIVO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72"/>
        <w:gridCol w:w="1833"/>
        <w:gridCol w:w="1035"/>
        <w:gridCol w:w="11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OLINA BRANCA MEDINDO APROX 0,48X 0,60 CM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MIGUE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S N°03 CX. 500 GRAMAS BOA QUALIDAD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OFÍCIO A4 GRAMAT 75 CX C/ 10 RESMAS DE 500 FLS CAD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IL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,9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71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A4 DIPLOMATA ( COR BRANCA )180 G/M , 210 MM X 297 MM COM 50 FOLHAS EM CADA CAIX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VEJO COM 100 UNID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ATOMICO DIVERSAS CORES (AZUL,VERDE ,VERMELHO, PRETO) 24 DE CAD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6,5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IL DE COLA QUENTE 11,5 X 300MM PACOTE DE 1 K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COL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7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IL DE COLA QUENTE 7,5MMX 30CM PACOTE DE 1 K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COL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7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REPOM 48 CM X 2 M, NAS CORES VERMELHO, AZUL ESCURO, AMARELO, VERDE, LARANJA , AZUL CELESTE ,PRETO ,ROSA, ROXO, BRANCO, MARRON, VERDE FOLHA, VERDE MUSGO, LILAS, MARGENTA E BEGE CX C/ 40 UNIDADES 1 CX DE CADA CO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7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6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MULTI USO 8 POLEGADAS, CABO EMBORRACHADO, FORMATO ANATÔMICO, FORMATO PARA 3 DEDOS, RESINA E BORRACHA TERMOPLÁSTICA, EM AÇO INÓX, 21C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LAMINADO MEDINDO 50 X 60 CM NA COR VERDE, VERMELHO, PRATA E AMARELO 50 DE CAD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PLASTICA TRANSPARENTE COM ABA ELASTICA TAM OFICI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BR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AR TECIDO Nº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AR TECIDO Nº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AR TECIDO Nº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URA EM TECIDO Nº 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4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URA EM TECIDO Nº 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LE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URA EM TECIDO Nº 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URA EM TECIDO Nº 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URA EM TECIDO Nº 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oner laser preto, compatível para impressora SAMSUNG PROXPRESS M4070 FR, (MLT203L 203L D203 203), com rendimento de 5.000 págin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,6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LINA MEDINDO APROX 0,48X 0,60 CM NAS CORES ROSA, AZUL E VERD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O MIGUE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T ROLO COM NO MÍNIMO 1,40 DE ALTURA DE 100 M NAS CORES: 2 UN ROSA ESCURO, 5 UN BRACO, 3 UN AMARELO, 5 UN AZUL ROYAL, 5 UN VERDE FOLHA, 5 UN VERMELHO E 2 UN LILÁ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 BRASI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84,00 </w:t>
            </w:r>
          </w:p>
        </w:tc>
      </w:tr>
      <w:tr>
        <w:trPr/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875,8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875,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oitocentos e setenta e cinco reais e oite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036 - 42/2018   -   Manutenção do Ensino Fundamental - FUNDEB 2.016.3390.00 - 1001 - 40/2018   -   Manutenção do Ensino Fundamental - FUNDEB 2.019.3390.00 - 1036 - 73/2018   -   Manutenção do Pré-Escolar 2.019.3390.00 - 1001 - 72/2018   -   Manutenção do Pré-Escolar 2.015.3390.00 - 1036 - 64/2018   -   Manutenção da Creche 2.003.3390.00 - 1000 - 10/2018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a a Sra. ROZILEI TEREZINAH FRITZEN, Secretária </w:t>
      </w:r>
      <w:r>
        <w:rPr>
          <w:color w:val="000000"/>
          <w:sz w:val="24"/>
          <w:szCs w:val="24"/>
        </w:rPr>
        <w:t>da Educação Cultura e Esportes ou quem o vier substituir, para realizar a fiscalização</w:t>
      </w:r>
      <w:r>
        <w:rPr>
          <w:sz w:val="24"/>
          <w:szCs w:val="24"/>
        </w:rPr>
        <w:t xml:space="preserve">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Agost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</w:r>
      <w:r>
        <w:rPr>
          <w:bCs/>
          <w:sz w:val="24"/>
          <w:szCs w:val="24"/>
        </w:rPr>
        <w:t>ANDRÉ LUIZ SCHNORRENBERGER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3917095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19:00Z</dcterms:created>
  <dc:creator>usuarioO</dc:creator>
  <dc:description/>
  <dc:language>en-US</dc:language>
  <cp:lastModifiedBy>Leonir</cp:lastModifiedBy>
  <cp:lastPrinted>2015-03-10T14:01:00Z</cp:lastPrinted>
  <dcterms:modified xsi:type="dcterms:W3CDTF">2018-08-22T18:19:00Z</dcterms:modified>
  <cp:revision>2</cp:revision>
  <dc:subject/>
  <dc:title>CONTRATO Nº 35/2010</dc:title>
</cp:coreProperties>
</file>