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5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ÉGASUS ATACADISTA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47974300001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ÃO MARCOS N. 269 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Chapecó - SC, neste ato representado pelo seu proprietário o Sr.</w:t>
      </w:r>
      <w:r>
        <w:rPr>
          <w:b/>
          <w:bCs/>
          <w:sz w:val="24"/>
          <w:szCs w:val="24"/>
        </w:rPr>
        <w:t xml:space="preserve"> LEANE WILLMS</w:t>
      </w:r>
      <w:r>
        <w:rPr>
          <w:bCs/>
          <w:sz w:val="24"/>
          <w:szCs w:val="24"/>
        </w:rPr>
        <w:t xml:space="preserve">, brasileira, Casada,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ÃO MARCOS N. 269 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817.741.419-49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 PARA SER UTIZADO NAS ATIVIDADES DE ENSINO APRENDIZAGEM DESENVOLVIDAS PELOS PROFESSORES E ALUNOS, AQUISIÇÃO DE MATERIAIS PARA PROCESSAMENTO DE DADOS, PARA MANUTENÇÃO DOS ÓRGÃOS MUNICIP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 PARA SER UTIZADO NAS ATIVIDADES DE ENSINO APRENDIZAGEM DESENVOLVIDAS PELOS PROFESSORES E ALUNOS, AQUISIÇÃO DE MATERIAIS PARA  PROCESSAMENTO DE DADOS, PARA MANUTENÇÃO DOS ÓRGÃOS MUNICIP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00"/>
        <w:gridCol w:w="707"/>
        <w:gridCol w:w="4827"/>
        <w:gridCol w:w="1634"/>
        <w:gridCol w:w="680"/>
        <w:gridCol w:w="9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INETE N. 24 COM 50 UNIDAD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PS GRANDE N. 6/0 CX. C/ 50 U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7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IS DE COR CX. C/ 12 UN PEQUEN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ILAM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DE QUADRO BRANCO QB10 NAS CORES AZUL/PRETO E VERMELH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DUPLA FACE 48 X 66 CM (DIVERSAS CORES) VERDE, AMARELO, AZUL LARANJA , PRETO, BRANCO, VERMELHO, ROSA, MARRON E LILAS. 50 DE CADA CO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P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AMURÇA, 40X60 CM, UMA FACE LISA E OUTRA LEVEMENTE AVELUDADA.COM DIFERENTES CORES ( VERMELHO, VERDE,AZUL,AMARELO,BRANCO,PRETO, LILÁS, ROSA, LARANJA E MARROM) OBS: 60 DE CADA CO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FLO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40 X 60 DIVERSAS CORES, VERDE MUSGO, AMARELO, AZUL, VERMELHO, PRETO, ROSA, LILAS, MARRON, BRANCO LARANJA, CINZA, VERDE FOLHA . 40 UNIDADE DE CADA CO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9,6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NTE CRU Nº 6 COM 717M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NTE CRU Nº 4 COM 1.075M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ADESIVA .PAPEL 18 MM X 50M NA COR MARROM E CONTÉM LÁTEX NATUR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9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URA EM TECIDO Nº 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4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URA EM TECIDO Nº 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4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DE MODELAR 12 CORES 180G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TA PRETA FEITA DE POLIESTIREN E PONTA DE BRONZE PRATA NIQUELADA BOA QUALIDADE CX. C/ 50 UN BOA QUALIDADE CX 50 UNID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9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ETA AZUL FEITA DE POLIESTIREN E PONTA DE BRONZE PRATA NIQUELADA BOA QUALIDADE CX. C/ 50 UN 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9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ADESIVA , PAPEL 48 MM x 50M, MARRON E CONTEM LATEX NATUR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9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90,00 </w:t>
            </w:r>
          </w:p>
        </w:tc>
      </w:tr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522,3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522,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quinhentos e vinte e dois reais e trinta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036 - 42/2018   -   Manutenção do Ensino Fundamental - FUNDEB 2.016.3390.00 - 1001 - 40/2018   -   Manutenção do Ensino Fundamental - FUNDEB 2.019.3390.00 - 1036 - 73/2018   -   Manutenção do Pré-Escolar 2.019.3390.00 - 1001 - 72/2018   -   Manutenção do Pré-Escolar 2.015.3390.00 - 1036 - 64/2018   -   Manutenção da Creche 2.003.3390.00 - 1000 - 10/2018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Agost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ELI JOSÉ RIFFEL</w:t>
        <w:tab/>
        <w:tab/>
        <w:t xml:space="preserve">      </w:t>
        <w:tab/>
        <w:tab/>
        <w:tab/>
        <w:t xml:space="preserve"> </w:t>
      </w:r>
      <w:r>
        <w:rPr>
          <w:bCs/>
          <w:sz w:val="24"/>
          <w:szCs w:val="24"/>
          <w:lang w:val="en-US"/>
        </w:rPr>
        <w:t>LEANE WILLMS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9182994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09:00Z</dcterms:created>
  <dc:creator>usuarioO</dc:creator>
  <dc:description/>
  <dc:language>en-US</dc:language>
  <cp:lastModifiedBy>Leonir</cp:lastModifiedBy>
  <cp:lastPrinted>2015-03-10T14:01:00Z</cp:lastPrinted>
  <dcterms:modified xsi:type="dcterms:W3CDTF">2018-08-22T18:09:00Z</dcterms:modified>
  <cp:revision>2</cp:revision>
  <dc:subject/>
  <dc:title>CONTRATO Nº 35/2010</dc:title>
</cp:coreProperties>
</file>