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, COPA E COZINHA PARA MANUTENÇÃO DAS ESCOLAS E AQUISIÇÃO DE MATERIAL DE LIMPEZA PARA MANUTENÇÃO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 DE LIMPEZA,  COPA E COZINHA PARA MANUTENÇÃO DAS ESCOLAS E AQUISIÇÃO DE MATERIAL DE LIMPEZA PARA MANUTENÇÃO 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89"/>
        <w:gridCol w:w="794"/>
        <w:gridCol w:w="3930"/>
        <w:gridCol w:w="986"/>
        <w:gridCol w:w="1023"/>
        <w:gridCol w:w="11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5 KG, ATÓXICO, INODORO, INCOLOR, ROLO COM 100 UNIDAD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8 KG, ATÓXICO, INODORO, INCOLOR, ROLO COM 100 UNIDAD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M PARA FREEZER E MICROONDAS 3 KG, ATÓXICO, INODORO, INCOLOR, ROLO COM 100 UNIDAD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UNI EM CADA FAR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20LT COM 50 UNIDAD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,80X0,66 100% ALGODÃO COM BARRINH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1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3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FOLHA DUPLA COM 4 ROLOS DE 30 METR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15 LT EMBALAGEM C/ 20 UNIDAD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2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70 500 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75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32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32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trezentos e vinte reais e cinqu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36 - 42/2018   -   Manutenção do Ensino Fundamental - FUNDEB 2.016.3390.00 - 1001 - 40/2018   -   Manutenção do Ensino Fundamental - FUNDEB 2.019.3390.00 - 1036 - 73/2018   -   Manutenção do Pré-Escolar 2.019.3390.00 - 1001 - 72/2018   -   Manutenção do Pré-Escolar 2.015.3390.00 - 1036 - 64/2018   -   Manutenção da Creche 2.003.3390.00 - 1000 - 10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Sra. Rozilei Terezinha Fritzen, Secretária </w:t>
      </w:r>
      <w:r>
        <w:rPr>
          <w:color w:val="000000"/>
          <w:sz w:val="24"/>
          <w:szCs w:val="24"/>
        </w:rPr>
        <w:t>da Educação Cultura e Esportes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AMARILDO PAIN HENR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53825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0:00Z</dcterms:created>
  <dc:creator>usuarioO</dc:creator>
  <dc:description/>
  <dc:language>en-US</dc:language>
  <cp:lastModifiedBy>Leonir</cp:lastModifiedBy>
  <cp:lastPrinted>2018-08-22T14:40:00Z</cp:lastPrinted>
  <dcterms:modified xsi:type="dcterms:W3CDTF">2018-08-22T17:40:00Z</dcterms:modified>
  <cp:revision>2</cp:revision>
  <dc:subject/>
  <dc:title>CONTRATO Nº 35/2010</dc:title>
</cp:coreProperties>
</file>