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, PROCESSAMENTO DE DADOS, COPA E COZINHA PARA MANUTENÇÃO DAS ESCOLAS E AQUISIÇÃO DE MATERIAL DE LIMPEZA PARA MANUTENÇÃO 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,  PROCESSAMENTO DE DADOS, COPA E COZINHA PARA MANUTENÇÃO DAS ESCOLAS E AQUISIÇÃO DE MATERIAL DE LIMPEZA PARA MANUTENÇÃO 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314"/>
        <w:gridCol w:w="1006"/>
        <w:gridCol w:w="11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DE PLÁSTICO 20 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NE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AEROSOL COM 36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LES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QUEI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ONETE LIQUIDO EMB. 5LT.LAURIL E TER SULFATO DE SÓDIO AMIDO CLORETO DE SÓDIO ANFÓTERO EDTA ÁGUA ÁCIDO CÍTRICO ESSÊNCIA CORANTE CLORETO DE SÓDI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PRATO BRANCA DE 60 X80 CM BOA QUALIDADE 100% ALGODÃO COM BAIN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DE ALGODÃO MEDINDO 60 X 80CM DE BOA QUALIDA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2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LIM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ÓLIO LÍQUIDO 300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EMB. 1 LITRO 46,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RLS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O EM PÓ 2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303,23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303,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trezentos e três reais e vinte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36 - 42/2018   -   Manutenção do Ensino Fundamental - FUNDEB 2.016.3390.00 - 1001 - 40/2018   -   Manutenção do Ensino Fundamental - FUNDEB 2.019.3390.00 - 1036 - 73/2018   -   Manutenção do Pré-Escolar 2.019.3390.00 - 1001 - 72/2018   -   Manutenção do Pré-Escolar 2.015.3390.00 - 1036 - 64/2018   -   Manutenção da Creche 2.003.3390.00 - 1000 - 10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94819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9:00Z</dcterms:created>
  <dc:creator>usuarioO</dc:creator>
  <dc:description/>
  <dc:language>en-US</dc:language>
  <cp:lastModifiedBy>Leonir</cp:lastModifiedBy>
  <cp:lastPrinted>2015-03-10T14:01:00Z</cp:lastPrinted>
  <dcterms:modified xsi:type="dcterms:W3CDTF">2018-08-22T17:09:00Z</dcterms:modified>
  <cp:revision>2</cp:revision>
  <dc:subject/>
  <dc:title>CONTRATO Nº 35/2010</dc:title>
</cp:coreProperties>
</file>