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, doravante denominado</w:t>
      </w:r>
      <w:r>
        <w:rPr>
          <w:b/>
          <w:bCs/>
        </w:rPr>
        <w:t xml:space="preserve"> MUNICÍPIO, </w:t>
      </w:r>
      <w:r>
        <w:rPr/>
        <w:t xml:space="preserve">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Loureço do Oeste – SC, empresa devidamente credenciada, neste ato representada pelo seu proprietário o Sr. </w:t>
      </w:r>
      <w:r>
        <w:rPr>
          <w:b/>
          <w:bCs/>
        </w:rPr>
        <w:t>ROQUE SADI RIBEIRO</w:t>
      </w:r>
      <w:r>
        <w:rPr/>
        <w:t xml:space="preserve">, brasileiro, casado, residente e domiciliado na Cidade de São Lourenço Do Oeste - SC, inscrito no CPF sob nº 637.535.459-53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/>
        <w:t xml:space="preserve">A execução se dará de forma direta. 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o valor de R$ 41.300,41 (quarenta e um mil trezentos reais e quarenta e um centavos) relativo aos materiais e o valor de R$ 17.700,18 (dezessete mil setecentos reais  e dezoito centavos) relativo a mão-de-obra, vinculado a Secretaria Educação Cultura e Esportes, assim compos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3"/>
        <w:gridCol w:w="709"/>
        <w:gridCol w:w="4009"/>
        <w:gridCol w:w="1369"/>
        <w:gridCol w:w="1053"/>
        <w:gridCol w:w="11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E OBRA EM CHAPE DE AÇO GALVANIZA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7,2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9,1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1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CAÇÃO CONVENCIONAL DA OBRA -ATRAVÉS DE GARITOS/RIPANT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9,7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ÇÃO MANUAL DO SOLO PROF. ATÉ 1,50 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,5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1,7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TERRO COMPACTADO MANUALMENT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2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2,7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ADA DRENANTE DE BRITA Nº 1,ESPESSURA 50C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7,1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4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AGEM DE SAPATOS ,FCK 25 MPA, LANÇAMENTO,ADENSAMENTO E ACABAMEN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9,0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2,9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3,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MEÇÃO DE BLOCO ,VIGA BALDRAME OU SAPATA AÇO CA-50 DE 8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6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7,2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ÇÃO MANUAL DO SOLO PROF. 1,50 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,5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4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ADA DRENANTE DE BRITA Nº 1 , ESPESSURA 5 C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7,1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5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AGEM DE VIGA BALDRAME, FCK 25 MPA, LANÇAMENTO, ADENSAMENTO E ACABAMEN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1,0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6,8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MAÇÃO DE BLOCO ,VIGA BALDRAME OU SAPATA UTILIZANDO AÇO CA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5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8,0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8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MAÇÃO DE BLOCO , VIGA BALDRAME OU SAPATA UTILIZANDO AÇO CA-50 DE 8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6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9,0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BRICAÇÃO ,MONTAGEM E DESMONTAGEM DE FORMA PARA VIGA BALDRAME ,EM MADEIRA SERRADA ,E = 25 MM, 4 UTILIAÇÕ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9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4,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DE PILARES ,FCK+ 25 MPA, LANÇAMENTO, ADENSAMENTO E ACABAMEN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4,0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7,9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1,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MAÇÃO DE PILAR OU VIGA DE UMA ESTRUTURA CONVENCIONAL DE CONCRETO ARMADO UTILIZANDO AÇO CA+60DE 5,0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5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6,7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4,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MAÇÃO DE PILAR OU VIGA DE UMA ESTRUTURA CONVENCIONAL DE CONVENCIONAL DE CONCRETO ARMADO EM UMA EDIFICAÇÃO TÉRREA OU SOBRADO UTILIZANDO AÇO CA-50 DE 8,0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6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2,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7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BRICAÇÃO DE FÔRMA PARA PILARES E ESTRUTURAS SIM LARES , EM MADEIRA SERRADA, E+ 25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,9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87,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AGEM DE VIGAS E LAJES ,FCK= 25 MPA, PARA LAJES PREMOLDADAS COM USO DE BOMBA EM EDIFICAÇÃO COM ÁREA MÉDIA DE LAJES MENOR OU IGUAL A 20 M- LANÇAMENTO, ADENSAMENTO E ACABAMEN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9,08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7,4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,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MAÇÃO DE PILAR OU VIGA DE UMA ESTRUTURA CONVENCIONAL DE CONCRETO ARMADO EM UMA EDIFICAÇÃO TÉRREA OU SOBRADO UTILIZANDO AÇO CA- 60 DE 5,0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5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8,5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8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MAÇÃO DE PILAR OU VIGA DE UMA ESTRUTURA CONVENCIONAL DE CONCRETO ARMADO EM UMA EDIFICAÇÃO TÉRREA OU SOBRADO UTIZANDO AÇO CA- 50 DE 8,0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58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6,5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ERMEABILIZAÇÃO DE ESTRUTURAS ENTERRADAS, COM TINTA ASFALTICA,DUAS DEMÃOS (VIGAS BALDRAMES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5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3,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RITE TIJOLO CERÂMICA DE 14 X 19 X 39 C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1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203,3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7,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RGAS E CONTRA - VERGAS DE CONCRE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3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7,8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8,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HAMENTO COM TELHA EMFIBRAMENTO E= 6 MM, INCLUSO IÇAMEN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3,9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294,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8,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MA DE MADEIRA COMPOSTA POR RIPAS , CAIBROS E TERÇAS PARA TELHADOS DE ATÉ 2 ÁGUAS PARA TELHA DE ENCAIXE DE CERÂMICA OU CONCRETO , INCLUSO TRANSPORTE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7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55,3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8,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UNIZAÇÃO DE MADEIRAMENTO PARA COBERTURA UTILIZANDO CUPINICIDA INCOLO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1,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8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HA EM CHAPA DE AÇO GALVANIZADA NÚMERO 24, DESENVOLVIMENTO DE 50 CM , INCLUSO TRANSPORTE VERTIC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4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5,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0,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PISCO 1: 3 E 0,5 CM PAREDES INTERNAS E EXTERN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6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6,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0,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ÚNICA 1:2: 8 (PAREDES INTERNAS / EXTERNAS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8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424,3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5,8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RO PVC 100mm C/ PERFIL SUSTENTAÇÃO EM PV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1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111,7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ANELA DE CORRER ,ALUMINIO ANODIZADO NA COR BRANCA E VIDRO LAMINADO 2,00 X 1,2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4,8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490,7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ANELA DE CORRER ,ALUMINIO ANODIZADO NA COR BRANCO E VIDRO LAMINADO 1,50 X 1,2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4,8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2,6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TA DE GIRO EM MADEIRA MACIÇA 01 FOLHA 0,80 X 2,1 M INCLUSO PINTURA ESMALTE EXECUTADO NA FÁBRICA ,COM MARCO DE MADEIRA MACIÇ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87,6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87,6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ADA DRENANTE DE BRITA Nº 1 , ESPESSURA 5 C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7,1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7,5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GAMASSA 1: 3 PARA CONTRAPIS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5,5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564,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4,4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ULARIZAÇÃO DE PISO /BASE 1:3 E=1,5C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6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688,0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4,4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O CERAMICO 54 X 54 CM ,REJUNTE COM ARGAMASSA , PISO IGUA OU SEMELHANTE AO EXISTENT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5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854,9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5,9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APE EM PISO PORCELANATO D= 8 X 54 CM ,INCLUSIVVE REJUNTE PISO IGUAL OU SEMELHANTE AO EXISTENT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5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9,5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LEIRA /PEITORI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,8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5,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SSENTAMENTO DE SOLEIRA/*PEITORI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0,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PLICAÇÃO DE SELADOR ACRILICO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1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64,6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0,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ACRILICA NA COR BRANCA 2 DEMÃOS ( PAREDES INTERNAS /EXTERNAS /OITÃO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8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25,9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5,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UNDO ZELADOR (paredes externas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1,4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MOLIÇÃO DE ALVENARIA ESTRUTURAL DE BLOCOS VAZADOS DE CONCRETO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1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1,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MOLIÇÃO DE COGOBÓ EXISTENT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2,4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3,6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MINÁRIA TIPO CALHA E LÃMPADA FLUORESCENTE 2 X 40 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3,4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7,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RUPTOR SIMPL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0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7,2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RUPTOR 2 MÓDOL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7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7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MÉDIA DE IMBUTIR, INCLUSIVE SUPORTE E INSTALAÇÃ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2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,6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NTO DE TELEFONE E INTERN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3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3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6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DE COBRE 2,5 MM -FORNECIMENTO E INSTALAÇÃ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2,8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7,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DA OBR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2,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BRICAÇÃO DE FORMA PARA VIGAS , COM MADEIRA SERRADA, E= 25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6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5,53 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9.000,59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, observado o disposto no inciso XIV do art. 40 da Lei nº 8.666/93 (Brasil 1993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 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/>
      </w:pPr>
      <w:r>
        <w:rPr>
          <w:bCs/>
        </w:rPr>
        <w:t>Por conveniência administrativa, por se tratar de contratação de microempresas ou das empresas de pequeno porte, optantes pelo Simples Nacional,</w:t>
      </w:r>
      <w:r>
        <w:rPr/>
        <w:t xml:space="preserve"> o Município, depois de apurados os tributos devidos, na forma dos Arts. 18 a 20 da Lei Complementar 123 de 14 de Dezembro de 2006 realizará a </w:t>
      </w:r>
      <w:r>
        <w:rPr>
          <w:bCs/>
        </w:rPr>
        <w:t>retenção de ISS na fonte, nos termos d</w:t>
      </w:r>
      <w:r>
        <w:rPr/>
        <w:t xml:space="preserve">o Art. 3º da Lei Complementar nº 116, de 31 de julho de 2003, e </w:t>
      </w:r>
      <w:r>
        <w:rPr>
          <w:bCs/>
        </w:rPr>
        <w:t>deverão ser observadas as seguintes normas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I - </w:t>
      </w:r>
      <w:r>
        <w:rPr>
          <w:bCs/>
        </w:rPr>
        <w:t>a alíquota aplicável na retenção na fonte, deverá ser informada no documento fiscal e corresponderá ao percentual de ISS previsto nos Anexos III, IV, V ou VI da Lei Complementar nº 123 de 14 de Dezembro de 2006, para a faixa de receita bruta a que a microempresa, ou a empresa de pequeno porte, estiver sujeita no mês anterior ao da prestação</w:t>
      </w:r>
      <w:r>
        <w:rPr/>
        <w:t> (Redação dada pela Lei Complementar nº 147, de 2014).</w:t>
      </w:r>
    </w:p>
    <w:p>
      <w:pPr>
        <w:pStyle w:val="Normal"/>
        <w:ind w:firstLine="708"/>
        <w:jc w:val="both"/>
        <w:rPr/>
      </w:pPr>
      <w:r>
        <w:rPr/>
        <w:t xml:space="preserve">II - </w:t>
      </w:r>
      <w:r>
        <w:rPr>
          <w:bCs/>
        </w:rPr>
        <w:t>na hipótese de a microempresa, ou empresa de pequeno porte, não informar a alíquota no documento fiscal, aplicar-se-á a alíquota correspondente ao percentual de ISS, referente à maior alíquota prevista nos Anexos III, IV, V ou VI, da Lei Complementar nº 123, de 14 de Dezembro de 2006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III – não será eximida a responsabilidade do prestador de serviços, quando a alíquota do ISS informada no documento fiscal, for inferior à devida, hipótese em que o recolhimento dessa diferença, será realizado em guia própria do Município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 (Brasil 1993), de 21 de junho de 1993,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, quaisquer informações e/ou esclarecimentos, sobre os materiais e serviços contratados,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jc w:val="both"/>
        <w:rPr/>
      </w:pPr>
      <w:r>
        <w:rPr/>
        <w:t>V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III - Fornecer materiais e serviços de primeira qualidade e com garantia.</w:t>
      </w:r>
    </w:p>
    <w:p>
      <w:pPr>
        <w:pStyle w:val="Normal"/>
        <w:jc w:val="both"/>
        <w:rPr/>
      </w:pPr>
      <w:r>
        <w:rPr/>
        <w:tab/>
        <w:t>IX – Apresentar guia de recolhimento do Simples Nacional, se for o caso, após cada pagamento efetuado.</w:t>
      </w:r>
    </w:p>
    <w:p>
      <w:pPr>
        <w:pStyle w:val="Normal"/>
        <w:jc w:val="both"/>
        <w:rPr/>
      </w:pPr>
      <w:r>
        <w:rPr/>
        <w:tab/>
        <w:t>X – É obrigação do Fornecedor, contratado de manter, durante toda a execução do contrato, em compatibilidade com as obrigações por ele assumidas, todas as condições de habilitação e qualificação exigidas na licitação, nos termos do inciso XIII do Art. 55 da Lei nº 8.666/93 (Brasil 1993).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XI – O Fornecedor reconhece os direitos da Administração, em caso de rescisão administrativa prevista no art. 77 da Lei 8.666/93 (Brasil 1993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ab/>
        <w:t>III – Se julgar necessário, promover rescisão contratual nos termos do Art. 78 da Lei nº 8.666/93 (Brasil 1993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18, do Município de São Bernardino – SC,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 (Brasil 1993)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ind w:firstLine="720"/>
        <w:jc w:val="both"/>
        <w:rPr/>
      </w:pPr>
      <w:r>
        <w:rPr/>
        <w:t>VI – Fica por desde já, indicada a Sra. Rozilei Terezinha Fritzen, Secretária da Educação Cultua e Esportes, além se fazer valer do Engenheiro da AMNOROESTE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bCs/>
        </w:rPr>
        <w:t xml:space="preserve"> ROQUE SADI RIBEIRO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            </w:t>
        <w:tab/>
        <w:tab/>
        <w:t>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 xml:space="preserve"> </w:t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stemunhas:___________________________          ___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50:00Z</dcterms:created>
  <dc:creator>P.M.S.B</dc:creator>
  <dc:description/>
  <dc:language>en-US</dc:language>
  <cp:lastModifiedBy>Leonir</cp:lastModifiedBy>
  <dcterms:modified xsi:type="dcterms:W3CDTF">2018-08-20T11:50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