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47/2018</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 xml:space="preserve">ADELI JOSÉ RIFFEL, </w:t>
      </w:r>
      <w:r>
        <w:rPr>
          <w:bCs/>
          <w:sz w:val="24"/>
          <w:szCs w:val="24"/>
        </w:rPr>
        <w:t xml:space="preserve">brasileiro, casado, residente e domiciliado na Rua Francisco Xavier, nº 1070, neste Município, inscrito no CPF nº 565.819.809-78, doravante denominado </w:t>
      </w:r>
      <w:r>
        <w:rPr>
          <w:b/>
          <w:bCs/>
          <w:sz w:val="24"/>
          <w:szCs w:val="24"/>
        </w:rPr>
        <w:t>MUNICÍPIO</w:t>
      </w:r>
      <w:r>
        <w:rPr>
          <w:bCs/>
          <w:sz w:val="24"/>
          <w:szCs w:val="24"/>
        </w:rPr>
        <w:t>, e a Empresa</w:t>
      </w:r>
      <w:r>
        <w:rPr>
          <w:b/>
          <w:bCs/>
          <w:sz w:val="24"/>
          <w:szCs w:val="24"/>
        </w:rPr>
        <w:t xml:space="preserve">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PIRAMIDE COMERCIO DE MATERIAIS ESPORTIVOS LTDA ME</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8780782000194</w:t>
      </w:r>
      <w:r>
        <w:rPr>
          <w:sz w:val="24"/>
          <w:szCs w:val="24"/>
          <w:bCs/>
        </w:rPr>
        <w:fldChar w:fldCharType="end"/>
      </w:r>
      <w:r>
        <w:rPr>
          <w:bCs/>
          <w:sz w:val="24"/>
          <w:szCs w:val="24"/>
        </w:rPr>
        <w:t xml:space="preserve">, localiz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GUAPORÉ, 3123D</w:t>
      </w:r>
      <w:r>
        <w:rPr>
          <w:sz w:val="24"/>
          <w:szCs w:val="24"/>
          <w:bCs/>
        </w:rPr>
        <w:fldChar w:fldCharType="end"/>
      </w:r>
      <w:r>
        <w:rPr>
          <w:bCs/>
          <w:sz w:val="24"/>
          <w:szCs w:val="24"/>
        </w:rPr>
        <w:t>, na Cidade Chapecó - SC, neste ato representado pelo seu proprietário o Sr.</w:t>
      </w:r>
      <w:r>
        <w:rPr>
          <w:b/>
          <w:bCs/>
          <w:sz w:val="24"/>
          <w:szCs w:val="24"/>
        </w:rPr>
        <w:t xml:space="preserve"> ROBSON RAMOS</w:t>
      </w:r>
      <w:r>
        <w:rPr>
          <w:bCs/>
          <w:sz w:val="24"/>
          <w:szCs w:val="24"/>
        </w:rPr>
        <w:t xml:space="preserve">, brasileiro, Casado, residente e domiciliado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GUAPORÉ, 3123D</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Chapecó</w:t>
      </w:r>
      <w:r>
        <w:rPr>
          <w:sz w:val="24"/>
          <w:szCs w:val="24"/>
          <w:bCs/>
        </w:rPr>
        <w:fldChar w:fldCharType="end"/>
      </w:r>
      <w:r>
        <w:rPr>
          <w:bCs/>
          <w:sz w:val="24"/>
          <w:szCs w:val="24"/>
        </w:rPr>
        <w:t xml:space="preserve"> - SC, inscrito no CPF sob nº </w:t>
      </w:r>
      <w:r>
        <w:rPr>
          <w:bCs/>
          <w:sz w:val="24"/>
          <w:szCs w:val="24"/>
        </w:rPr>
        <w:fldChar w:fldCharType="begin"/>
      </w:r>
      <w:r>
        <w:rPr>
          <w:sz w:val="24"/>
          <w:szCs w:val="24"/>
          <w:bCs/>
        </w:rPr>
        <w:instrText xml:space="preserve"> DOCPROPERTY "CPFContratado"</w:instrText>
      </w:r>
      <w:r>
        <w:rPr>
          <w:sz w:val="24"/>
          <w:szCs w:val="24"/>
          <w:bCs/>
        </w:rPr>
        <w:fldChar w:fldCharType="separate"/>
      </w:r>
      <w:r>
        <w:rPr>
          <w:sz w:val="24"/>
          <w:szCs w:val="24"/>
          <w:bCs/>
        </w:rPr>
        <w:t xml:space="preserve"> </w:t>
      </w:r>
      <w:r>
        <w:rPr>
          <w:sz w:val="24"/>
          <w:szCs w:val="24"/>
          <w:bCs/>
        </w:rPr>
        <w:fldChar w:fldCharType="end"/>
      </w:r>
      <w:r>
        <w:rPr>
          <w:bCs/>
          <w:sz w:val="24"/>
          <w:szCs w:val="24"/>
        </w:rPr>
        <w:t>045.561.989-17</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AQUISIÇÃO DE PREMIAÇÃO (TROFEUS E MEDALHAS). ESTA AQUISIÇÃO TORNA-SE NECESSÁRIO PARA PROMOVER OS JOGOS ABERTOS DE SÃO BERNARDINO REFERENTE O 8º JASB, NAS CATEGORIAS DE FUTSAL, FORÇA LIVRE MASCULINO E FEMININO, VETERANOS E MASTER, SUB 12, SUB 14 E SUB 16; VOLEIBOL MASCULINO E FEMININO E FUTEBOL SUIÇO, VISANDO A INTEGRAÇÃO ENTRE ATLETAS E A PRÁTICA DESPORTIVA</w:t>
      </w:r>
      <w:r>
        <w:rPr>
          <w:sz w:val="24"/>
          <w:szCs w:val="24"/>
        </w:rPr>
        <w:fldChar w:fldCharType="end"/>
      </w:r>
      <w:r>
        <w:rPr>
          <w:sz w:val="24"/>
          <w:szCs w:val="24"/>
        </w:rPr>
        <w:t>.</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AQUISIÇÃO DE PREMIAÇÃO (TROFEUS E MEDALHAS). ESTA AQUISIÇÃO TORNA-SE NECESSÁRIO PARA PROMOVER OS JOGOS ABERTOS DE SÃO BERNARDINO REFERENTE O 8º JASB, NAS CATEGORIAS DE FUTSAL, FORÇA LIVRE MASCULINO E FEMININO, VETERANOS E MASTER, SUB 12, SUB 14 E SUB 16; VOLEIBOL MASCULINO E FEMININO E FUTEBOL SUIÇO, VISANDO A INTEGRAÇÃO ENTRE ATLETAS E A PRÁTICA DESPORTIVA</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4252"/>
        <w:gridCol w:w="1134"/>
        <w:gridCol w:w="1000"/>
        <w:gridCol w:w="11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sz w:val="24"/>
                <w:szCs w:val="24"/>
              </w:rPr>
            </w:pPr>
            <w:r>
              <w:rPr>
                <w:b/>
                <w:bCs/>
                <w:sz w:val="24"/>
                <w:szCs w:val="24"/>
              </w:rPr>
              <w:t>R$ Uni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com 128 cm de altura, com base octogonal com 26,5 cm de largura em polímero na cor preta, taça em polímero e estatueta hon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9,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com 119 cm de altura, com base octogonal com 26,5 cm de largura em polímero na cor preta, taça em polímero e estatueta ho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9,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15 cm de altura, com base octogonal com 21,5 cm de largura em polímero na cor preta, Quatro colunas compostas por componentes em polímero metalizado na cor dourada e cones em polímero metalizados na cor azul acetinado. Uma base em polímero octogonal na cor preta adornada com quatro estatuetas fixas de águias metalizadas na cor dourada. Na parte superior desta base um suporte e um cone com frisos e tampa em polímero metalizado na cor dourada e uma bola em polímero parte metalizada na cor dourada e parte na cor azul acetin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4,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08 cm de altura, com base octogonal com 21,5 cm de largura em polímero na cor preta, Quatro colunas compostas por componentes em polímero metalizado na cor dourada e cones em polímero metalizados na cor azul acetinado. Uma base em polímero octogonal na cor preta adornada com quatro estatuetas fixas de águias metalizadas na cor dourada. Na parte superior desta base um suporte e um cone com frisos e tampa em polímero metalizado na cor dourada e uma bola em polímero parte metalizada na cor dourada e parte na cor azul acetin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3,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3,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com 78 cm de altura, com base oitavada com 14,5 cm de largura em polímero metalizada na cor dourada. Na parte superior desta base uma taça em polímero com 20 cm de largura, com ramos em alto relevo e espaço para colagem de adesivo com 50 mm, acima uma coroa em polímero com 12 pontas com 15,1 cm de largura metalizada na cor dourada com uma bola em polímero na parte interna metalizada na cor vermelha acetinada intercalada por um anel em polímero metalizado na cor doura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6,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55 cm de altura, com base oitavada com 10,1 cm de largura em polímero metalizada na cor dourada. Na parte superior desta base uma taça em polímero com 20 cm de largura, com ramos em alto relevo e espaço para colagem de adesivo com 50 mm, acima uma coroa em polímero com 12 pontas com 11 cm de largura metalizada na cor dourada com uma bola em polímero na parte interna metalizada na cor azul acetinada intercalada por um anel em polímero metalizado na cor dou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com 44 cm de altura, com base octogonal com 12,1 cm de largura em polímero na cor preta. Na parte superior desta base um cone em polímero metalizado na cor dourada. Acima deste cone uma figura de bola de futebol em polímero metalizado na cor prata com os gomos pintados na cor verde. Sobre esta bola uma coroa em polímero metalizada na cor dourada com 12 pontas e 11 cm de largura e uma taça em polímero interna metalizada na cor vermelh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5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6,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58 cm de altura, com base octogonal com 13,1 cm de largura em polímero na cor preto. Na parte superior desta base um cone em polímero metalizado na cor dourado e sobre este cone uma copa em polímero metalizada na cor vermelha acetinada com uma tampa em polímero metalizada na cor dourada. Sobre esta tampa uma coroa em polímero com 12 pontas com 15 cm de largura, com uma copa em polímero interna na cor vermelha acetinada, com uma tampa em polímero metalizada na cor dou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6,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em MDF, na altura de 70cm, com base octogonal em altura de 10cm, com cano calendrados, em formatos espirais, sendo esquadrado na forma cilíndrica, na parte superior circulo com personalização, em 2d, com camada texturizada fidelizando as características da bola oficial de voleibol. Cores do troféu vermelho e verde, com detalhes da bandeira do município em alto relevo, com aplique resina Coll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8,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6,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em MDF, na altura de 60cm, com base octogonal em altura de 10cm, com cano calendrados, em formatos espirais, sendo esquadrado na forma cilíndrica, na parte superior circulo com personalização, em 2d, com camada texturizada fidelizando as características da bola oficial de voleibol. Cores do troféu vermelho e verde, com detalhes da bandeira do município em alto relevo, com aplique resina Col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em MDF, na altura de 40cm, com base octogonal em altura de 10cm, com cano calendrados, em formatos espirais, sendo esquadrado na forma cilíndrica, na parte superior circulo com personalização, em 2d, com camada texturizada fidelizando as características da bola oficial de voleibol. Cores do troféu vermelho e verde, com detalhes da bandeira do município em alto relevo, com aplique resina Col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2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edalha em liga antimônio zamak, metalizada nas cores ouro, prata e bronze, com frente e versos personalizados 2D, na parte frontal brasão do município em baixo relevo, sendo esmaltado nas cores reais do brasão, com escrita DME em baixo relevo para esmaltação, dando o contorno ramos em alto relevo, no verso, local para adesivo de 50mm, sendo el baixo relevo, com bordas polidas, essa medalha obrigatoriamente exige o tamanho de 8x7,5 cm, acima da mesma passador de 2,8 cm, acompanha fita de 90x3cm personalizada os dois lados em ceti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00,56 </w:t>
            </w:r>
          </w:p>
        </w:tc>
      </w:tr>
      <w:tr>
        <w:trPr/>
        <w:tc>
          <w:tcPr>
            <w:tcW w:w="858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4.932,56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4.932,56</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quatro mil novecentos e trinta e dois reais e cinqüenta e seis centavo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9.3390.00 - 1000 - 88/2018   -   Manutenção do Setor de Esportes </w:t>
      </w:r>
      <w:r>
        <w:rPr>
          <w:sz w:val="24"/>
          <w:szCs w:val="24"/>
        </w:rPr>
        <w:fldChar w:fldCharType="end"/>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7/08/2018</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8</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a a Sra. Rozilei Terezinha Fritzen, Secretária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7 de Agosto de 2018</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ADELI JOSÉ RIFFEL</w:t>
        <w:tab/>
        <w:tab/>
        <w:tab/>
        <w:tab/>
        <w:tab/>
        <w:t xml:space="preserve">   </w:t>
      </w:r>
      <w:r>
        <w:rPr>
          <w:bCs/>
          <w:sz w:val="24"/>
          <w:szCs w:val="24"/>
        </w:rPr>
        <w:t>ROBSON RAMOS</w:t>
      </w:r>
      <w:r>
        <w:rPr>
          <w:sz w:val="24"/>
          <w:szCs w:val="24"/>
        </w:rPr>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t xml:space="preserve">                                           </w:t>
      </w:r>
      <w:r>
        <w:rPr>
          <w:sz w:val="24"/>
          <w:szCs w:val="24"/>
        </w:rPr>
        <w:tab/>
        <w:t xml:space="preserve">                 </w:t>
        <w:tab/>
        <w:t>RUDIMAR BORCIONI</w:t>
      </w:r>
    </w:p>
    <w:p>
      <w:pPr>
        <w:pStyle w:val="Normal"/>
        <w:overflowPunct w:val="true"/>
        <w:autoSpaceDE w:val="true"/>
        <w:jc w:val="both"/>
        <w:textAlignment w:val="auto"/>
        <w:rPr>
          <w:sz w:val="24"/>
          <w:szCs w:val="24"/>
        </w:rPr>
      </w:pPr>
      <w:r>
        <w:rPr>
          <w:sz w:val="24"/>
          <w:szCs w:val="24"/>
        </w:rPr>
        <w:t xml:space="preserve">                                           </w:t>
      </w:r>
      <w:r>
        <w:rPr>
          <w:sz w:val="24"/>
          <w:szCs w:val="24"/>
        </w:rPr>
        <w:tab/>
        <w:t xml:space="preserve">                 </w:t>
        <w:tab/>
        <w:t>Assessor Jurídico</w:t>
      </w:r>
    </w:p>
    <w:p>
      <w:pPr>
        <w:pStyle w:val="Normal"/>
        <w:overflowPunct w:val="true"/>
        <w:autoSpaceDE w:val="true"/>
        <w:jc w:val="both"/>
        <w:textAlignment w:val="auto"/>
        <w:rPr>
          <w:sz w:val="24"/>
          <w:szCs w:val="24"/>
        </w:rPr>
      </w:pPr>
      <w:r>
        <w:rPr>
          <w:sz w:val="24"/>
          <w:szCs w:val="24"/>
        </w:rPr>
        <w:tab/>
        <w:tab/>
        <w:tab/>
        <w:tab/>
        <w:tab/>
        <w:tab/>
        <w:t>OAB/SC Nº 15.41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_____________________________            _____________________________</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65968513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20:00Z</dcterms:created>
  <dc:creator>usuarioO</dc:creator>
  <dc:description/>
  <dc:language>en-US</dc:language>
  <cp:lastModifiedBy>Leonir</cp:lastModifiedBy>
  <cp:lastPrinted>2015-03-10T14:01:00Z</cp:lastPrinted>
  <dcterms:modified xsi:type="dcterms:W3CDTF">2018-08-17T19:20:00Z</dcterms:modified>
  <cp:revision>2</cp:revision>
  <dc:subject/>
  <dc:title>CONTRATO Nº 35/2010</dc:title>
</cp:coreProperties>
</file>