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Farmacêutico, CRF/SC nº 16.106, residente e domiciliado na Rua São Bento, na cidade de Flor da  Serra do Sul – PR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60"/>
        <w:gridCol w:w="804"/>
        <w:gridCol w:w="4431"/>
        <w:gridCol w:w="1276"/>
        <w:gridCol w:w="10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ARMACEUTICO 20 HORAS SEM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29,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145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145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18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devendo cumprir carga horária de 04 (quatro) horas diárias e 20 (vinte) horas semanais, conforme horários de trabalho estabelecidos pela Secretaria de Saúde do Município de São Bernardino - SC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É obrigação da contratada o pagamento de tributos que incidirem sobre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Realizar o serviço junto a Secretaria de Saúde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d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4:00Z</dcterms:created>
  <dc:creator>Administrador</dc:creator>
  <dc:description/>
  <cp:keywords/>
  <dc:language>en-US</dc:language>
  <cp:lastModifiedBy>Leonir</cp:lastModifiedBy>
  <dcterms:modified xsi:type="dcterms:W3CDTF">2018-08-09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