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º 138/2018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</w:t>
      </w:r>
      <w:r>
        <w:rPr>
          <w:rFonts w:cs="Times New Roman" w:ascii="Times New Roman" w:hAnsi="Times New Roman"/>
          <w:b/>
          <w:sz w:val="24"/>
          <w:szCs w:val="24"/>
        </w:rPr>
        <w:t>CNPJ</w:t>
      </w:r>
      <w:r>
        <w:rPr>
          <w:rFonts w:cs="Times New Roman" w:ascii="Times New Roman" w:hAnsi="Times New Roman"/>
          <w:sz w:val="24"/>
          <w:szCs w:val="24"/>
        </w:rPr>
        <w:t xml:space="preserve">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a Rua Francisco Xavier, neste Município, inscrito no CPF nº 565.819.809-78, doravante denominado </w:t>
      </w:r>
      <w:r>
        <w:rPr>
          <w:rFonts w:cs="Times New Roman" w:ascii="Times New Roman" w:hAnsi="Times New Roman"/>
          <w:b/>
          <w:sz w:val="24"/>
          <w:szCs w:val="24"/>
        </w:rPr>
        <w:t>CONCEDENTE</w:t>
      </w:r>
      <w:r>
        <w:rPr>
          <w:rFonts w:cs="Times New Roman" w:ascii="Times New Roman" w:hAnsi="Times New Roman"/>
          <w:sz w:val="24"/>
          <w:szCs w:val="24"/>
        </w:rPr>
        <w:t xml:space="preserve"> e a Sra. </w:t>
      </w:r>
      <w:r>
        <w:rPr>
          <w:rFonts w:cs="Times New Roman" w:ascii="Times New Roman" w:hAnsi="Times New Roman"/>
          <w:b/>
          <w:sz w:val="24"/>
          <w:szCs w:val="24"/>
        </w:rPr>
        <w:t>MARCIA FORESTER</w:t>
      </w:r>
      <w:r>
        <w:rPr>
          <w:rFonts w:cs="Times New Roman" w:ascii="Times New Roman" w:hAnsi="Times New Roman"/>
          <w:sz w:val="24"/>
          <w:szCs w:val="24"/>
        </w:rPr>
        <w:t xml:space="preserve">, brasileira, solteira, portadora do CPF nº 032.183.739-80, residente e domiciliado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ua da Prai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º 584, na Cidade de São Bernardino - SC,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SSIONÁR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ctua o presente contrato, cuja celebração será efetuado de acordo com o Processo Licitatório nº 35/2018, e que se regerá pela Lei Federal n. 8.666, de 21 de junho de 1993, consolidada, Lei n. 8.987, de 13 de fevereiro de 1995, no que não conflitarem com a Legislação Federal e a Lei Municipal n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2/2003 e n. 946/2012</w:t>
      </w:r>
      <w:r>
        <w:rPr>
          <w:rFonts w:cs="Times New Roman" w:ascii="Times New Roman" w:hAnsi="Times New Roman"/>
          <w:sz w:val="24"/>
          <w:szCs w:val="24"/>
        </w:rPr>
        <w:t>, parte integrante deste contrato, pelos termos da proposta vencedora e atendidas as cláusulas e condições que se enunciam a segui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ÁUSULA PRIMEIRA – DOS DOCUM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- O objeto do presente contrato consist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CESSÃO DE USO DE UM ESPAÇO FÍSICO DE 21,42 M² (VINTE E UM VÍRGULA QUARENTA E DOIS METROS QUADRADOS), PARA INSTALAÇÃO DE LANCHONETE E/OU SIMILAR, BEM COMO A QUADRA DE ESPORTES PARA UTILIZAÇÃO NOS DIAS E HORÁRIOS NÃO UTILIZADOS PELO MUNICÍPIO DE SÃO BERNARDINO-SC JUNTO AO CENTRO ESPORTIVO EDUCACIONAL FRIEDHOLD JOÃO WALKER, LOCALIZADO NA RUA DA PRAIA, CENTRO, CONFORME LEI MUNICIPAL N. 372/2003 E 946/2012.</w:t>
      </w:r>
      <w:r>
        <w:rPr>
          <w:sz w:val="24"/>
        </w:rPr>
        <w:fldChar w:fldCharType="end"/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TERCEIRA - RESPONSABILIDADE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– Cumprir e fazer cumprir as normas do serviço e as cláusulas contratuais da concess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– Permitir aos encarregados da fiscalização, livre acesso, em qualquer época, ao ginásio e equipamentos, bem como seus registros contábeis. A Concessionária deverá manter sua contabilidade rigorosamente em d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– A concessionária é a responsável pela conservação dos bens patrimoniais, especificamente na área de instalação de lanchonete e/ou similar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– Fornecer ao Município sempre que solicitados quaisquer informações e/ou esclarecimentos sobre quaisquer assuntos solici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– A concessionária fica condicionada ao cumprimento da legislação do Meio Ambiente do Município, do Estado e da Uni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- Limpeza, coleta de lixo e higiene sanitária da área de abrangência, é de responsabilidade da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– Praticar preço máximo de utilização do ginásio conforme previsto no Edital de Licit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RESPONSABILIDADE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- Fiscalizar a utilização dos bens concedidos. A Fiscalização poderá ser feita através da Secretaria Municipal de Educação, Cultura e Espor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- Renovar o contrato com base no dispositivo deste edit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- Esclarecer dúvidas que lhe forem apresent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- Aplicar as penalidades regulamentares e contratu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- Vistoriar, periodicamente,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– Realizar durante a concessão, os reparos necessários para manutenção do Ginásio de Espor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– Efetuar pagamento de fatura de energia elétrica e águ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- O prazo desta concessão é de 03 (três) anos, ou seja, do dia 18/07/2018 até o dia 17/07/12021, podendo ser prorrogado por igual período, a critério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OS RECURSOS ORÇAMENT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A RESCISÃO E EXTI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LEGISLAÇÃO APLIC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 - DOS DIREITO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 – Selecionar e contratar os empreg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 – Demais previstos no edital de licitação e n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- Em relação a exploração da quadra de esportes, os valores cobrados por horário vendido não poderão ultrapassar o valor de R$ 15,00 (quinze) reais por hora de u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5 – Praticar valor superior ao estabelecido no item 09.4 mediante solicitação e aprovação pelo Poder Executiv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6 – Utilizar água e energia necessária, mas cuidar para não haver desperdício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– DOS DIREITOS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– Fiscalizar a utilização dos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– Propor alterações que visem a melhoria da produção e o bem estar dos trabalh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– Exigir o cumprimento do edital e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PRIMEIRA - DAS PENALIDAD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vertênc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ensão do direito de licitar junto ao Município por até dois (02) an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- Rescisão contratual sem que decorra do ato direito de qualquer natureza à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- SEGUNDA - DO PREÇO, DO PAGAMENTO E REAJUS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- O valor total do contrato é de R$ 36.360,00 (trinta e seis mil, trezentos e sessenta reais) que serão pagos mensalmente, sendo o valor de R$ 1.010,00 (um mil e dez reai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- O pagamento deverá ser mensal, sendo que o pagamento deverá ser efetuado sempre até o décimo dia útil do mês subseqüente, junto a Tesouraria da Prefeitura Municipal de São Bernardino-SC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TERCEIRA DA VINCULAÇÃO E DA HABILI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O presente contrato vincula-se ao Edital de Concorrência nº 35/2018, que fica fazendo parte integrante deste para todos os fins e efei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QUARTA – DOS BENS REVERSÍVE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QUINTA – DIREITOS E DEVERES DOS USU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- São direitos e obrigações dos usuári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 adequ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r os direitos dos demais usuários, em especial, disposições que vedam o fumo em locais fech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ÉTIMA – OBRIGATORIEDADE, FORMA E PERIODICIDADE DA PRESTAÇÃO DE CONTAS DA CONCESSIONÁRIA AO PODER CONCEDEN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 – A critério da Administração, fornecer</w:t>
      </w:r>
      <w:r>
        <w:rPr>
          <w:rFonts w:cs="Times New Roman" w:ascii="Times New Roman" w:hAnsi="Times New Roman"/>
          <w:sz w:val="24"/>
          <w:szCs w:val="24"/>
        </w:rPr>
        <w:t>, no final da Concessão, as negativas, referente regularidade fiscal comprovando as condições habilitatórias durante a vigência d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-NONA – DO FUNCIONAMENTO E MANUTE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 – Relativo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1</w:t>
      </w:r>
      <w:r>
        <w:rPr>
          <w:rFonts w:cs="Times New Roman" w:ascii="Times New Roman" w:hAnsi="Times New Roman"/>
          <w:sz w:val="24"/>
          <w:szCs w:val="24"/>
        </w:rPr>
        <w:t xml:space="preserve"> – O vencedor poderá explorar o espaço físico do ginásio de esportes medindo 21,42 m² (Vinte um vírgula quarenta e dois metros quadrados) para instalação de lanchonete e/ou similar, bem como a quadra de esportes nos dias e horários não utilizados pela Conced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manter a ordem e limpeza no ambiente concedido e na quadra de esportes depois de utiliza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legalizar a lanchonete, bem como os funcionários que vier a contrat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o imóvel, instalações e mobiliário, com atenção especial para a quadra que deverá ser utilizada para fins de atividades esportivas e cultur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manter o controle sobre o tipo de atividade desenvolvida para evitar a danificação da quadra e demais ambientes do ginásio de espor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disponibilizar o imóvel com todas as suas dependências, instalações, móveis e equipamentos para realização de promoções e outras quaisquer atividades desenvolvidas pela Concedente ou autorizadas pela Administração Municipal, a outras entidades, sem a cobrança de aluguel ou qualquer outra tax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r as luzes da quadra, banheiros, desligando-as ao final da utilização di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 o fechamento de portas e demais repartições do ginásio de esportes ao final do expedi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r a todos os usuários de forma cortez, eficiente e sem distin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r a utilização do imóvel pelo concedente quando necessár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utilizar o bem concedido para realização de atividades que não seja de caráter esportiv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VIGÉSIMA – DAS DISPOSI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 – Fica por desde já, designado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-PRIMEIRA – DO FOR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- E, para firmeza e validade do que aqui ficou estipulado, formulou-se o presente termo em três (03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 – SC, aos 17 de Julh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FORESTER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BORCIONI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SC 1541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27:00Z</dcterms:created>
  <dc:creator>Leonir</dc:creator>
  <dc:description/>
  <dc:language>en-US</dc:language>
  <cp:lastModifiedBy>Leonir</cp:lastModifiedBy>
  <dcterms:modified xsi:type="dcterms:W3CDTF">2018-07-18T16:27:00Z</dcterms:modified>
  <cp:revision>2</cp:revision>
  <dc:subject/>
  <dc:title/>
</cp:coreProperties>
</file>