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37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ELMA ELOI BITTENCOURT DA SILV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OGRESSO 528, 5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Ita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416065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DELMA ELOI BITTENCOURT DA SILVA</w:t>
      </w:r>
      <w:r>
        <w:rPr>
          <w:sz w:val="24"/>
          <w:szCs w:val="24"/>
        </w:rPr>
        <w:t xml:space="preserve">, brasileira, divorci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Ita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295.585.650-91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SELEÇÃO DE PESSOAL, ATRAVÉS DE PROCESSO SELETIVO, PARA CONTRATAÇÃO DE PSICÓLOGA(O) E CADASTRO RESERVA PARA O CARGO DE AUXILIAR ADMINISTRATIVO, ATRAVÉS DE EMPREGO PÚBLICO, JUNTO A PREFEITURA MUNICIPAL DE SÃO BERNARDINO/SC PARA ATUAR JUNTO AO CENTRO DE REFERÊNCIA DE ASSISTÊNCIA SOCIAL-CRAS, COMPREENDENDO: ORGANIZAÇÃO, ELABORAÇÃO, APLICAÇÃO, CORREÇÃO DAS PROVAS E ENTREGA DE RESULTADOS EM CONFORMIDADE COM O TERMO DE REFERÊNCIA ANEXO I DO EDITAL.</w:t>
        <w:br/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794"/>
        <w:gridCol w:w="807"/>
        <w:gridCol w:w="4520"/>
        <w:gridCol w:w="1134"/>
        <w:gridCol w:w="115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PARA SELEÇÃO DE PESSOAL, ATRAVÉS DE TESTE SELETIVO, PARA CONTRATAÇÃO DE PSICÓLOGA(O) E CADASTRO RESERVA PARA O CARGO DE AUXILIAR ADMINISTRATIVO, ATRAVÉS DE EMPREGO PÚBLICO, JUNTO A PREFEITURA MUNICIPAL DE SÃO BERNARDINO/SC PARA ATUAR JUNTO AO CENTRO DE REFERÊNCIA DE ASSISTÊNCIA SOCIAL-CRAS, COMPREENDENDO: ORGANIZAÇÃO, ELABORAÇÃO, APLICAÇÃO, CORREÇÃO DAS PROVAS E ENTREGA DE RESUL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e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3390.00 - 1000 - 96/2018   -   Manutenção da Assistência Soci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</w:t>
      </w:r>
      <w:r>
        <w:rPr>
          <w:color w:val="000000"/>
          <w:sz w:val="24"/>
          <w:szCs w:val="24"/>
        </w:rPr>
        <w:t>o Sr. Edilaine Gomes Werner, Secretária</w:t>
      </w:r>
      <w:r>
        <w:rPr>
          <w:sz w:val="24"/>
          <w:szCs w:val="24"/>
        </w:rPr>
        <w:t xml:space="preserve">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Jul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</w:t>
        <w:tab/>
        <w:t>DELMA ELOI BITTENCOURT DA SILVA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780647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6:00Z</dcterms:created>
  <dc:creator>usuarioO</dc:creator>
  <dc:description/>
  <dc:language>en-US</dc:language>
  <cp:lastModifiedBy>Leonir</cp:lastModifiedBy>
  <cp:lastPrinted>2015-03-10T14:01:00Z</cp:lastPrinted>
  <dcterms:modified xsi:type="dcterms:W3CDTF">2018-07-18T11:36:00Z</dcterms:modified>
  <cp:revision>2</cp:revision>
  <dc:subject/>
  <dc:title>CONTRATO Nº 35/2010</dc:title>
</cp:coreProperties>
</file>