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4.693.789-41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2"/>
        <w:gridCol w:w="801"/>
        <w:gridCol w:w="3434"/>
        <w:gridCol w:w="1335"/>
        <w:gridCol w:w="1050"/>
        <w:gridCol w:w="12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ERTO DE CÂMARA MAQ. PESAD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DE PNEU DE CAMINH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EM PNEU MÁQUINA PESA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64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, Secretário da Infraestrutura, o</w:t>
      </w:r>
      <w:r>
        <w:rPr>
          <w:sz w:val="24"/>
          <w:szCs w:val="24"/>
        </w:rPr>
        <w:t>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8:00Z</dcterms:created>
  <dc:creator>P.M.S.B</dc:creator>
  <dc:description/>
  <dc:language>en-US</dc:language>
  <cp:lastModifiedBy>Leonir</cp:lastModifiedBy>
  <dcterms:modified xsi:type="dcterms:W3CDTF">2018-07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