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 de direito privado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com sede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o interior do Município de São Bernardino – SC, aqui representado por seu Diretor/proprietário o Sr.</w:t>
      </w:r>
      <w:r>
        <w:rPr>
          <w:b/>
          <w:bCs/>
          <w:sz w:val="24"/>
        </w:rPr>
        <w:t xml:space="preserve"> ANEO RIBEIRO</w:t>
      </w:r>
      <w:r>
        <w:rPr>
          <w:bCs/>
          <w:sz w:val="24"/>
        </w:rPr>
        <w:t>, brasileiro, casado, do comercio, portador do CPF nº 021.641.979-41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aditado pelo Contrato nº 238/2018 e Contrato nº 281/2018, </w:t>
      </w:r>
      <w:r>
        <w:rPr>
          <w:u w:val="single"/>
        </w:rPr>
        <w:t xml:space="preserve">ampliam o trajeto percorrido diariamente em 3,2 km, o que corresponde a um incremento no valor de R$ 11,52 (onze reais e cinquenta e dois centavos) diários, que corresponde ao valor total de </w:t>
      </w:r>
      <w:r>
        <w:rPr>
          <w:b/>
          <w:u w:val="single"/>
        </w:rPr>
        <w:t>R$ 1.232,64 (um mil duzentos e trinta e dois reais e sessenta e quatro centavos)</w:t>
      </w:r>
      <w:r>
        <w:rPr/>
        <w:t xml:space="preserve"> passando a ser realizado nas quantidades e valores, conforme demonstrativo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549"/>
        <w:gridCol w:w="1100"/>
        <w:gridCol w:w="12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TRANSPORTE ESCOLAR DE IDA SAINDO ÀS 06:00 DE SEDE CHARUTO, PASSANDO PELA PROPRIEDADE DE VALDEMAR DAS CHAGAS, INDO ATÉ A PROPRIEDADE DE ANTONIO MARTINS RETORNANDO ATÉ O PONTO NA SEDE DA COMUNIDADE, INDO PELA ESTRADA GERAL ATÉ A PROPRIEDADE DE GUIDO KLEIN, </w:t>
            </w:r>
            <w:r>
              <w:rPr>
                <w:b/>
                <w:sz w:val="24"/>
                <w:szCs w:val="24"/>
                <w:u w:val="single"/>
              </w:rPr>
              <w:t>ATÉ O PORTÃO DA PROPRIEDADE DE JANDIR BALTAZAR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TORNANDO ATÉ O PONTO ABRIGO DE PASSAGEIROS, INDO ATÉ A FAZENDA TRES BARRAS RETORNANDO ATÉ O PONTO ABRIGO DE PASSAGEIROS, RETORNANDO ÀS 12:00 HS PELO MESMO TRAJETO DE VOLTA, PERCORRENDO APROXIMADAMENTE </w:t>
            </w:r>
            <w:r>
              <w:rPr>
                <w:b/>
                <w:sz w:val="24"/>
                <w:szCs w:val="24"/>
                <w:u w:val="single"/>
              </w:rPr>
              <w:t>43,2</w:t>
            </w:r>
            <w:r>
              <w:rPr>
                <w:sz w:val="24"/>
                <w:szCs w:val="24"/>
              </w:rPr>
              <w:t xml:space="preserve"> KM, TRANSPORTANDO APROXIMADAMENTE 9 ALUNOS, CAPACIDADE MÍNIMA DO VEICULO 9 PASSAGEIRO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O RIBEIR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55,52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38/2018 e Contrato nº 281/2018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</w:t>
      </w:r>
      <w:r>
        <w:rPr>
          <w:color w:val="000000"/>
          <w:sz w:val="24"/>
          <w:szCs w:val="24"/>
        </w:rPr>
        <w:t>da Educação Cultura e Esportes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238/2018 e Contrato nº 281/2018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  </w:t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1:00Z</dcterms:created>
  <dc:creator>P.M.S.B</dc:creator>
  <dc:description/>
  <dc:language>en-US</dc:language>
  <cp:lastModifiedBy>Leonir</cp:lastModifiedBy>
  <dcterms:modified xsi:type="dcterms:W3CDTF">2018-07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