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5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, </w:t>
      </w:r>
      <w:r>
        <w:rPr>
          <w:sz w:val="24"/>
          <w:szCs w:val="24"/>
        </w:rPr>
        <w:t xml:space="preserve">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NSTRUTORA SENHORE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7821359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ALFREDO J. SCOPEL 620-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de Saltinho – SC, empresa devidamente credenciada, neste ato representada pelo seu proprietário o Sr.</w:t>
      </w:r>
      <w:r>
        <w:rPr>
          <w:b/>
          <w:bCs/>
          <w:sz w:val="24"/>
          <w:szCs w:val="24"/>
        </w:rPr>
        <w:t xml:space="preserve"> FERNANDO SENHORE</w:t>
      </w:r>
      <w:r>
        <w:rPr>
          <w:bCs/>
          <w:sz w:val="24"/>
          <w:szCs w:val="24"/>
        </w:rPr>
        <w:t xml:space="preserve">, brasileiro, casado, residente e domiciliado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ALFREDO J. SCOPEL 620-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inscrito no CPF sob nº 058.178.759-50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lti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CONTRATO CONSISTE NA CONTRATAÇÃO DE EMPRESA ESPECIALIZADA EM CONSTRUÇÃO CIVIL PARA CONSTRUÇÃO DE MURETA EM CONCRETO, ESCADA, RAMPA, COLOCAÇÃO DE GRADES, PORTÕES  E COMPLEMENTAÇÃO DA OBRA NAS DEPENDÊNCIAS DA QUADRA DE ESPORTES PADRÃO DO FNDE, LOCALIZADA NO BAIRRO SCHEID NO MUNICÍPIO DE SÃO BERNARDINO-SC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CONTRATO CONSISTE NA CONTRATAÇÃO DE EMPRESA ESPECIALIZADA EM CONSTRUÇÃO CIVIL PARA CONSTRUÇÃO DE MURETA EM CONCRETO, ESCADA,  RAMPA,  COLOCAÇÃO DE GRADES,  PORTÕES  E COMPLEMENTAÇÃO DA OBRA NAS DEPENDÊNCIAS DA QUADRA DE ESPORTES PADRÃO DO FNDE, LOCALIZADA NO BAIRRO SCHEID NO MUNICÍPIO DE SÃO BERNARDINO-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execução se dará de forma direta. O valor total do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.049,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renta e três mil e quarenta e nove reais e quarenta e se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o valor de R$ 30.149,47 (trinta mil cento e quarenta e nove reais e quarenta e sete centavos) relativo aos materiais e o valor de R$ 12.900,00 (doze mil e novecentos reais) relativo a mão-de-obra, vinculado a Secretaria Educação Cultura e Esportes, assim compos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777"/>
        <w:gridCol w:w="4610"/>
        <w:gridCol w:w="1031"/>
        <w:gridCol w:w="127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9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e solo de 1ª categ até 1,50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5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3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ca a trado DN=15cm, em concreto 15MP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7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7,81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1,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BLOCO, VIGA BALDRAME OU SAPATA UTILIZANDO AÇO CA-60 DE 4,2 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7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1,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BLOCO, VIGA BALDRAME OU SAPATA UTILIZANDO AÇO CA-50 DE 10 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8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38,0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SOLO DE 1A.CAT. PROF. ATÉ 1.50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VIGA BALDRAME, FCK 25 MPA, COM USO DE BOMBA LANÇAMENTO, ADENSAMENTO E ACABAM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,7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6,3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9,9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BLOCO, VIGA BALDRAME OU SAPATA UTILIZANDO AÇO CA-50 DE 4,2 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8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9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BLOCO, VIGA BALDRAME OU SAPATA UTILIZANDO AÇO CA-50 DE 8 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1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, MONTAGEM E DESMONTAGEM DE FÔRMA PARA VIGA BALDRAME, EM MADEIRA SERRADA, E=25 MM, 4 UTILIZAÇÕ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7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49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1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PILARES, FCK = 25 MPA, COM USO DE BOMBA EM EDIFICAÇÃO COM SEÇÃO MÉDIA DE PILARES MAIOR QUE 0,25 M² - LANÇAMENTO, ADENSAMENTO E ACABAM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7,8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6,51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6,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PILAR OU VIGA DE UMA ESTRUTURA CONVENCIONAL DE CONCRETO ARMADO EM UMA EDIFICAÇÃO TÉRREA OU SOBRADO UTILIZANDO AÇO CA-60 DE 4,2 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8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8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MAÇÃO DE PILAR OU VIGA DE UMA ESTRUTURA CONVENCIONAL DE CONCRETO ARMADO EM UMA EDIFICAÇÃO TÉRREA OU SOBRADO UTILIZANDO AÇO CA-50 DE 10,0 MM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1,41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6,4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 DE FÔRMA PARA PILARES E ESTRUTURAS SIMILARES, EM MADEIRA SERRADA, E=25 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3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15,5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VIGAS E LAJES, FCK=25 MPA, PARA LAJES PREMOLDADAS COM USO DE BOMBA EM EDIFICAÇÃO COM ÁREA MÉDIA DE LAJES MENOR OU IGUAL A 20 M² - LANÇAMENTO, ADENSAMENTO E ACABAM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5,2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5,69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PILAR OU VIGA DE UMA ESTRUTURA CONVENCIONAL DE CONCRETO ARMADO EM UMA EDIFICAÇÃO TÉRREA OU SOBRADO UTILIZANDO AÇO CA-60 DE 4,2 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9,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PILAR OU VIGA DE UMA ESTRUTURA CONVENCIONAL DE CONCRETO ARMADO EM UMA EDIFICAÇÃO TÉRREA OU SOBRADO UTILIZANDO AÇO CA-50 DE 10,0 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,3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2,0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 DE FÔRMA PARA VIGAS, COM MADEIRA SERRADA, E = 25 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09,9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8,7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naria em bloco cerâmico furdado e=15cm, argamassa preparado em betonei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5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745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8,7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isco externo p/ reboco - preparo e aplicação - 1:4 (um lado da muret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8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8,7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boco massa única externo e=20mm - ci-ca-ar 1:2:8 (um lado da muret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9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64,3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8,7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ador acrílico interno/externo 1 demã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,2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8,7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ura acrílica externa - 2 demãos.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09,7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8,7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acrílica sobre revestimento acrílico - 2 demãos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10,89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5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da em concreto armado, moldado IN LOC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00,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1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pa em concreto armado, moldado IN LOC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00,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1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5,0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a soldada para alambrado # 5x15cm - arame 2,76mm - H=180cm, completa com pontalete e escoras, inclusive colocação e chumbam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2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ão de correr com tela soldada 4,00x1,80m p/ portão lateral (instalado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1,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79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7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ão de correr com tela soldada 1,50x1,80m p/ portão frontal (instalado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1,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4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39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DA OB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0,7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049,4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bservado o disposto no inciso XIV do art. 40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or conveniência administrativa, por se tratar de contratação de microempresas ou das empresas de pequeno porte, optantes pelo Simples Nacional,</w:t>
      </w:r>
      <w:r>
        <w:rPr>
          <w:sz w:val="24"/>
          <w:szCs w:val="24"/>
        </w:rPr>
        <w:t xml:space="preserve"> o Município, depois de apurados os tributos devidos, na forma dos Arts. 18 a 20 da Lei Complementar 123 de 14 de Dezembro de 2006 realizará a </w:t>
      </w:r>
      <w:r>
        <w:rPr>
          <w:bCs/>
          <w:sz w:val="24"/>
          <w:szCs w:val="24"/>
        </w:rPr>
        <w:t>retenção de ISS na fonte, nos termos d</w:t>
      </w:r>
      <w:r>
        <w:rPr>
          <w:sz w:val="24"/>
          <w:szCs w:val="24"/>
        </w:rPr>
        <w:t xml:space="preserve">o Art. 3º da Lei Complementar nº 116, de 31 de julho de 2003, e </w:t>
      </w:r>
      <w:r>
        <w:rPr>
          <w:bCs/>
          <w:sz w:val="24"/>
          <w:szCs w:val="24"/>
        </w:rPr>
        <w:t>deverão ser observadas as seguintes normas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 - </w:t>
      </w:r>
      <w:r>
        <w:rPr>
          <w:bCs/>
          <w:sz w:val="24"/>
          <w:szCs w:val="24"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>
          <w:sz w:val="24"/>
          <w:szCs w:val="24"/>
        </w:rPr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I - </w:t>
      </w:r>
      <w:r>
        <w:rPr>
          <w:bCs/>
          <w:sz w:val="24"/>
          <w:szCs w:val="24"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 (Brasil 1993), de 21 de junho de 1993,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e serviç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, quaisquer informações e/ou esclarecimentos, sobre os materiais e serviços contratados,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 -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II - Fornecer materiais e serviços de primeira qualidade e com garan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X – Apresentar guia de recolhimento do Simples Nacional, se for o caso, após cada pagamento efetu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É obrigação do Fornecedor, contratado de manter,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ab/>
        <w:t xml:space="preserve">XI – O Fornecedor reconhece os direitos da Administração, em caso de rescisão administrativa prevista no art. 77 da Lei 8.666/93 </w:t>
      </w:r>
      <w:r>
        <w:rPr>
          <w:sz w:val="24"/>
          <w:szCs w:val="24"/>
        </w:rPr>
        <w:t xml:space="preserve">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18, do Município de São Bernardino – SC, no Projeto Atividad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0.4490.00 - 620 - 177/2018   -   Manutenção de Praças/Quadra de Esporte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 (Brasil 1993)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 – Fica por desde já, indicada a Sra. Rozilei Terezinha Fritzen, Secretária da Educação Cultura e Esportes, além 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Julh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bCs/>
          <w:sz w:val="24"/>
          <w:szCs w:val="24"/>
        </w:rPr>
        <w:t>FERNANDO SENHOR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            </w:t>
        <w:tab/>
        <w:tab/>
        <w:t>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 xml:space="preserve">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stemunhas:___________________________          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3040433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8:00Z</dcterms:created>
  <dc:creator>usuarioO</dc:creator>
  <dc:description/>
  <dc:language>en-US</dc:language>
  <cp:lastModifiedBy>Leonir</cp:lastModifiedBy>
  <cp:lastPrinted>2015-03-10T14:01:00Z</cp:lastPrinted>
  <dcterms:modified xsi:type="dcterms:W3CDTF">2018-07-16T12:08:00Z</dcterms:modified>
  <cp:revision>2</cp:revision>
  <dc:subject/>
  <dc:title>CONTRATO Nº 35/2010</dc:title>
</cp:coreProperties>
</file>