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2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AISA S.A. COM. DE MAQS. AGRICOLA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013647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o pelo seu proprietário o Sr. </w:t>
      </w:r>
      <w:r>
        <w:rPr>
          <w:b/>
          <w:sz w:val="24"/>
          <w:szCs w:val="24"/>
        </w:rPr>
        <w:t>IRINEU LUIZ MORESC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74.320.540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DE MECÂNICA PESADA PARA CONSERTO DO TRATOR TL 95 N. 02 COM FORNECIMENTO DE PEÇAS ORIGINAIS. ESTA AQUISIÇÃO TORNA-SE NECESSÁRIO PARA CONSERTO DO VIRABREQUIM E BRONZINA DO SISTEMA DO MOTOR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DE MECÂNICA PESADA PARA CONSERTO DO TRATOR TL 95 N. 02 COM FORNECIMENTO DE PEÇAS ORIGINAIS. ESTA AQUISIÇÃO TORNA-SE NECESSÁRIO PARA CONSERTO DO VIRABREQUIM E BRONZINA DO SISTEMA DO MOT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85"/>
        <w:gridCol w:w="709"/>
        <w:gridCol w:w="3969"/>
        <w:gridCol w:w="1349"/>
        <w:gridCol w:w="1089"/>
        <w:gridCol w:w="11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CENTRÍFUGA 73403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50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50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UELA DE ALUMÍNIO 752056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INA DE BIELA 752028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DENTADO 73403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INA DE MANCAL 752028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 DE ENCOSTO 752028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FRONTAL 734037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TRASEIRO 75285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JUNTAS 849946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ANÉIS 75286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O MOTOR 15W40 4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6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95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O DO MOTOR 844651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PARA RADIADOR 4LT 26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/AMB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A FERRO 80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MECÂNICOS ESPECIALIZADOS PARA CONSERTO NO VIRABREQUIM, BRONZINA NO SISTEMA MOTOR DO TRATOR TL 95 Nº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A S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50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50,00 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971,9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971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novecentos e setenta e um reais e nov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8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7.3390.00 - 3000 - 160/2018   -   Manutenção da Agricul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</w:t>
      </w:r>
      <w:r>
        <w:rPr>
          <w:color w:val="000000"/>
          <w:sz w:val="24"/>
          <w:szCs w:val="24"/>
        </w:rPr>
        <w:t>Sr. Ademir José Cima, Secretário</w:t>
      </w:r>
      <w:r>
        <w:rPr>
          <w:sz w:val="24"/>
          <w:szCs w:val="24"/>
        </w:rPr>
        <w:t xml:space="preserve"> da Infraestrutura responsável pela Secretaria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Jul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</w:t>
        <w:tab/>
        <w:t xml:space="preserve">IRINEU LUIZ MORESCO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843755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18:00Z</dcterms:created>
  <dc:creator>usuarioO</dc:creator>
  <dc:description/>
  <dc:language>en-US</dc:language>
  <cp:lastModifiedBy>Leonir</cp:lastModifiedBy>
  <cp:lastPrinted>2015-03-10T14:01:00Z</cp:lastPrinted>
  <dcterms:modified xsi:type="dcterms:W3CDTF">2018-07-02T16:18:00Z</dcterms:modified>
  <cp:revision>2</cp:revision>
  <dc:subject/>
  <dc:title>CONTRATO Nº 35/2010</dc:title>
</cp:coreProperties>
</file>