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0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OSSATTO &amp; M ARCELLO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215055000010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PARA, 49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Francisco Beltrão - PR, neste ato representado pelo seu proprietário o Sr.</w:t>
      </w:r>
      <w:r>
        <w:rPr>
          <w:b/>
          <w:bCs/>
          <w:sz w:val="24"/>
          <w:szCs w:val="24"/>
        </w:rPr>
        <w:t xml:space="preserve"> ROGERIO POSSATTO</w:t>
      </w:r>
      <w:r>
        <w:rPr>
          <w:bCs/>
          <w:sz w:val="24"/>
          <w:szCs w:val="24"/>
        </w:rPr>
        <w:t xml:space="preserve">, 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PARA, 49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605.159.539-2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ODONTOLÓGICO PARA SER UTILIZADO NOS PROCEDIMENTOS REALIZADOS NOS PACIENTES ATENDIDOS NO CONSULTÓRIO DENTÁRIO DA UNIDADE BÁSICA DE SAÚDE E PARA DISTRIBUIÇÃO AOS PARTICIPANTES DO PROGRAMA SAÚDE NA ESCOLA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ODONTOLÓGICO PARA SER UTILIZADO NOS PROCEDIMENTOS REALIZADOS NOS PACIENTES ATENDIDOS NO CONSULTÓRIO DENTÁRIO DA UNIDADE BÁSICA DE SAÚDE E PARA DISTRIBUIÇÃO AOS PARTICIPANTES DO PROGRAMA SAÚDE NA ESCO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7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! Nenhuma variável de documento foi fornecida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074"/>
        <w:gridCol w:w="790"/>
        <w:gridCol w:w="3150"/>
        <w:gridCol w:w="1822"/>
        <w:gridCol w:w="1005"/>
        <w:gridCol w:w="116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XA DE ACO 12 UN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EC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2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5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NJA HEMOSTATICA FIBRINA BOVI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QUIR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8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RO C/ 100 UNIDADE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ARPAC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23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15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VA DENTAL EXTRA MAC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FIO MAC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EOLEX 10 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DINAMIC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68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04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ETES DE ALGODÃO C/ 100 U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5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XION R LIQUID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2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2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E DENTAL COM FLUOR , CALCIO, 50 G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E FRES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 DENTAL 50M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FI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4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A ENHANCE C/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TSPL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6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66 </w:t>
            </w:r>
          </w:p>
        </w:tc>
      </w:tr>
      <w:tr>
        <w:trPr/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359,6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359,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trezentos e cinquenta e nove reais e sess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3390.00 - 1380 - 4/2018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vigência do presente contrato será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7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7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7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Junh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  <w:tab/>
        <w:tab/>
      </w:r>
      <w:r>
        <w:rPr>
          <w:bCs/>
          <w:sz w:val="24"/>
          <w:szCs w:val="24"/>
        </w:rPr>
        <w:t>ROGERIO POSSATT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1088407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33:00Z</dcterms:created>
  <dc:creator>usuarioO</dc:creator>
  <dc:description/>
  <dc:language>en-US</dc:language>
  <cp:lastModifiedBy>Leonir</cp:lastModifiedBy>
  <cp:lastPrinted>2015-03-10T14:01:00Z</cp:lastPrinted>
  <dcterms:modified xsi:type="dcterms:W3CDTF">2018-06-22T14:33:00Z</dcterms:modified>
  <cp:revision>2</cp:revision>
  <dc:subject/>
  <dc:title>CONTRATO Nº 35/2010</dc:title>
</cp:coreProperties>
</file>