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DRIDENT COM. DE PRODUTOS ODONOTLÓGICO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9828520001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JOSÉ OSCAR SALAZAR, 1389, SALA 02 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Erechim - RS, neste ato representado pelo seu proprietário o Sr. </w:t>
      </w:r>
      <w:r>
        <w:rPr>
          <w:b/>
          <w:sz w:val="24"/>
          <w:szCs w:val="24"/>
        </w:rPr>
        <w:t>PABLO DIEGO SALGUEIRO MADRID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JOSÉ OSCAR SALAZAR, 1389, SALA 02 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00.692.630-4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PARA SER UTILIZADO NOS PROCEDIMENTOS REALIZADOS NOS PACIENTES ATENDIDOS NO CONSULTÓRIO DENTÁRIO DA UNIDADE BÁSICA DE SAÚDE E PARA DISTRIBUIÇÃO AOS PARTICIPANTES DO PROGRAMA SAÚDE NA ESCOLA.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PARA SER UTILIZADO NOS PROCEDIMENTOS REALIZADOS NOS PACIENTES ATENDIDOS NO CONSULTÓRIO DENTÁRIO DA UNIDADE BÁSICA DE SAÚDE E PARA DISTRIBUIÇÃO AOS PARTICIPANTES DO PROGRAMA SAÚDE NA ESC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5”, do Processo Licitatório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1176"/>
        <w:gridCol w:w="821"/>
        <w:gridCol w:w="3506"/>
        <w:gridCol w:w="1549"/>
        <w:gridCol w:w="111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VA ROBSON CA C/5 CON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0 </w:t>
            </w:r>
          </w:p>
        </w:tc>
      </w:tr>
      <w:tr>
        <w:trPr/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cinco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0 - 4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>PABLO DIEGO SALGUEIRO MADRID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552049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23:00Z</dcterms:created>
  <dc:creator>usuarioO</dc:creator>
  <dc:description/>
  <dc:language>en-US</dc:language>
  <cp:lastModifiedBy>Leonir</cp:lastModifiedBy>
  <cp:lastPrinted>2015-03-10T14:01:00Z</cp:lastPrinted>
  <dcterms:modified xsi:type="dcterms:W3CDTF">2018-06-22T14:23:00Z</dcterms:modified>
  <cp:revision>2</cp:revision>
  <dc:subject/>
  <dc:title>CONTRATO Nº 35/2010</dc:title>
</cp:coreProperties>
</file>