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8/2018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seu Coordenador o Sr. </w:t>
      </w:r>
      <w:r>
        <w:rPr>
          <w:b/>
          <w:bCs/>
          <w:sz w:val="24"/>
          <w:szCs w:val="24"/>
        </w:rPr>
        <w:t>AGOSTINHO LUZZI</w:t>
      </w:r>
      <w:r>
        <w:rPr>
          <w:bCs/>
          <w:sz w:val="24"/>
          <w:szCs w:val="24"/>
        </w:rPr>
        <w:t>, brasileiro, casado, portador do CPF 657.838.919-91, residente e domiciliado na Rua Verônica Scheid S/N, na cidade de São Bernardino-SC</w:t>
      </w:r>
      <w:r>
        <w:rPr>
          <w:sz w:val="24"/>
          <w:szCs w:val="24"/>
        </w:rPr>
        <w:t>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DENTAL SHOW COMERCIO DE PROD. ODONT.E HOSP. LTDA M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77633400017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V. UNIÃO DA VITÓRIA, 121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Francisco Beltrão - PR, neste ato representada pela sua proprietária a Sra. </w:t>
      </w:r>
      <w:r>
        <w:rPr>
          <w:b/>
          <w:sz w:val="24"/>
          <w:szCs w:val="24"/>
        </w:rPr>
        <w:t>LUCIANA SANTOS SILVA</w:t>
      </w:r>
      <w:r>
        <w:rPr>
          <w:sz w:val="24"/>
          <w:szCs w:val="24"/>
        </w:rPr>
        <w:t xml:space="preserve">, brasileira, Casada, residente e domiciliada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V. UNIÃO DA VITÓRIA, 121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Francisco Beltrã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PR, inscrito no CPF sob nº 225.171.209-78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MATERIAL ODONTOLÓGICO PARA SER UTILIZADO NOS PROCEDIMENTOS REALIZADOS NOS PACIENTES ATENDIDOS NO CONSULTÓRIO DENTÁRIO DA UNIDADE BÁSICA DE SAÚDE E PARA DISTRIBUIÇÃO AOS PARTICIPANTES DO PROGRAMA SAÚDE NA ESCOLA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MATERIAL ODONTOLÓGICO PARA SER UTILIZADO NOS PROCEDIMENTOS REALIZADOS NOS PACIENTES ATENDIDOS NO CONSULTÓRIO DENTÁRIO DA UNIDADE BÁSICA DE SAÚDE E PARA DISTRIBUIÇÃO AOS PARTICIPANTES DO PROGRAMA SAÚDE NA ESCOL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o qual foi vencedor do item 08”, do Processo Licitatório 7/2018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7/2018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1122"/>
        <w:gridCol w:w="795"/>
        <w:gridCol w:w="2193"/>
        <w:gridCol w:w="2615"/>
        <w:gridCol w:w="1093"/>
        <w:gridCol w:w="1181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GL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MIKIL 5LT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FER GERMICIDAL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5,0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50,00 </w:t>
            </w:r>
          </w:p>
        </w:tc>
      </w:tr>
      <w:tr>
        <w:trPr/>
        <w:tc>
          <w:tcPr>
            <w:tcW w:w="8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150,0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.150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três mil cento e cinquenta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s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08.3390.00 - 1380 - 4/2018   -   Manutenção da Saúde Pública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2/06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 ora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7/2018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d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7/2018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8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7/2018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 – Fica por desde já, ciente e designado o Sr. </w:t>
      </w:r>
      <w:r>
        <w:rPr>
          <w:color w:val="000000"/>
          <w:sz w:val="24"/>
          <w:szCs w:val="24"/>
        </w:rPr>
        <w:t>Agostinho Luzzi,</w:t>
      </w:r>
      <w:r>
        <w:rPr>
          <w:sz w:val="24"/>
          <w:szCs w:val="24"/>
        </w:rPr>
        <w:t xml:space="preserve"> Secretário </w:t>
      </w:r>
      <w:r>
        <w:rPr>
          <w:color w:val="000000"/>
          <w:sz w:val="24"/>
          <w:szCs w:val="24"/>
        </w:rPr>
        <w:t>da Saúde</w:t>
      </w:r>
      <w:r>
        <w:rPr>
          <w:sz w:val="24"/>
          <w:szCs w:val="24"/>
        </w:rPr>
        <w:t>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2 de Junho de 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AGOSTINHO LUZZI</w:t>
        <w:tab/>
        <w:tab/>
        <w:tab/>
        <w:tab/>
        <w:tab/>
        <w:t xml:space="preserve">LUCIANA SANTOS SILV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ordenador do Fundo Municipal de Saúde                                 </w:t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 xml:space="preserve"> </w:t>
        <w:tab/>
        <w:t xml:space="preserve">       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OAB/SC –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stemunhas:__________________________________            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812165943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4:12:00Z</dcterms:created>
  <dc:creator>usuarioO</dc:creator>
  <dc:description/>
  <dc:language>en-US</dc:language>
  <cp:lastModifiedBy>Leonir</cp:lastModifiedBy>
  <cp:lastPrinted>2015-03-10T14:01:00Z</cp:lastPrinted>
  <dcterms:modified xsi:type="dcterms:W3CDTF">2018-06-22T14:12:00Z</dcterms:modified>
  <cp:revision>2</cp:revision>
  <dc:subject/>
  <dc:title>CONTRATO Nº 35/2010</dc:title>
</cp:coreProperties>
</file>