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5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S &amp; R DISTRIBUIDORA LTDA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EGENTEW DIOGO A FEI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9315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SERGIO JACIR PORTEL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633.649-49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00"/>
        <w:gridCol w:w="707"/>
        <w:gridCol w:w="4489"/>
        <w:gridCol w:w="1741"/>
        <w:gridCol w:w="680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100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NDAZOL 40 MG SUSP 10 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ICILINA 500 MG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ODIPINO 10 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INO 2,5 MG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1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ODIPINO+BENAZEPRIL 5+10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8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0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IDOPA+LEVODOPA 25/250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FALEXINA 500 MG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IRONA GOTAS 200 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2 MG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4 MG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RATROPIO 0,25 MG GTS 20 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LODIPINO 2,5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NOGESTREL+ETINILESTRADIOL 0,03/0,15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B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INOPRIL 10 MG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OXICAM 15MG INJETAVEL 15mg/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RONIDAZOL 250 MG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IDIPINA 20 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ESARTANA MEDOXOMILA + HIDROCLOROTIAZIDA 20MG +12,5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4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3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ESARTANA MEDOXOMILA+HIDROCLOROTIAZIDA 40MG + 25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8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MEPRAZOL 20 MG CP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200MG/ML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500 MG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6.950,95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950,9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is mil novecentos e cinqüenta reais e noventa e cinc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28.3390.00 - 1380 - 20/2018   -   Manutenção Programa Medicamento ao Cidadão 2.028.3390.00 - 1387 - 21/2018   -   Manutenção Programa Medicamento ao Cidadão 2.028.3390.00 - 1670 - 22/2018   -   Manutenção Programa Medicamento ao Cidadão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ab/>
        <w:t>SERGIO JACIR PORT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7839437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45:00Z</dcterms:created>
  <dc:creator>usuarioO</dc:creator>
  <dc:description/>
  <cp:keywords/>
  <dc:language>en-US</dc:language>
  <cp:lastModifiedBy>Leonir</cp:lastModifiedBy>
  <cp:lastPrinted>2018-06-12T13:45:00Z</cp:lastPrinted>
  <dcterms:modified xsi:type="dcterms:W3CDTF">2018-06-12T19:08:00Z</dcterms:modified>
  <cp:revision>3</cp:revision>
  <dc:subject/>
  <dc:title>CONTRATO Nº 35/2010</dc:title>
</cp:coreProperties>
</file>