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4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180"/>
        <w:gridCol w:w="791"/>
        <w:gridCol w:w="3444"/>
        <w:gridCol w:w="1747"/>
        <w:gridCol w:w="1011"/>
        <w:gridCol w:w="11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ILPENICILINA 1200000 UI DÍLUID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5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IDRATO DE NORTRIPTILINA 25 MG CP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IORIDAZINA 50 M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PR0MAZINA 100 M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DECANOATO 70,52MG OU 50MG/ML 1 ML I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4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45M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60 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1.416,2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416,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quatrocentos e dezesseis reais e vin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GERALDO KIENE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719125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0:00Z</dcterms:created>
  <dc:creator>usuarioO</dc:creator>
  <dc:description/>
  <dc:language>en-US</dc:language>
  <cp:lastModifiedBy>Leonir</cp:lastModifiedBy>
  <cp:lastPrinted>2015-03-10T14:01:00Z</cp:lastPrinted>
  <dcterms:modified xsi:type="dcterms:W3CDTF">2018-06-12T16:40:00Z</dcterms:modified>
  <cp:revision>2</cp:revision>
  <dc:subject/>
  <dc:title>CONTRATO Nº 35/2010</dc:title>
</cp:coreProperties>
</file>