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71/2018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IMEVA DISTRIBUIDORA DE MEDICAMENTO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IBIPOR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763862830001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MAURICIO MACIAG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039.087.819-73</w:t>
      </w:r>
      <w:r>
        <w:rPr>
          <w:sz w:val="24"/>
          <w:szCs w:val="24"/>
        </w:rPr>
        <w:t xml:space="preserve">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/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edicamentos e/ou materiais, destinados para manutenção de programas e ações desenvolvidos pela Unidade Básica de Saúde do Município de São Bernardino – SC, a seguir relacionados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176"/>
        <w:gridCol w:w="789"/>
        <w:gridCol w:w="3619"/>
        <w:gridCol w:w="1592"/>
        <w:gridCol w:w="1004"/>
        <w:gridCol w:w="116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DRONATO DE SODIO 70 MG COM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FA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09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8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TADINO 100 M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MEN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4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8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ORTALIDONA 25 MG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CEREÍNA 50M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B PHARM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50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0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CLOFENACO SODICO 50 MG CP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M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23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OXETINA 60M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 QUIM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9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7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38 MCG COM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7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.5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75 MC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7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,5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BALINA 75 MG COMP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IPRIL + HIDROCLOROTIAZIDA 5 MG + 12,5 M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B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,0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IPRIL 5 M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LE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99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80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8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TALOL 160M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8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,40 </w:t>
            </w:r>
          </w:p>
        </w:tc>
      </w:tr>
      <w:tr>
        <w:trPr/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4.344,50 </w:t>
            </w:r>
          </w:p>
        </w:tc>
      </w:tr>
    </w:tbl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edicamentos e/ou materiais,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edicamentos e/ou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edicamentos e/ou materiais licitados. Após o dia 31 de dezembro de 2018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edicamentos e/ou materiais,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44,5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quatro mil trezentos e quarenta e quatro reais e cinqüenta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edicamentos e/ou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28.3390.00 - 3387 - 38/2018   -   Manutenção Programa Medicamento ao Cidadão 2.028.3390.00 - 1380 - 20/2018   -   Manutenção Programa Medicamento ao Cidadão 2.028.3390.00 - 1387 - 21/2018   -   Manutenção Programa Medicamento ao Cidadão 2.028.3390.00 - 1670 - 22/2018   -   Manutenção Programa Medicamento ao Cidadão 2.028.3390.00 - 3670 - 34/2018   -   Manutenção Programa Medicamento ao Cidadão 2.028.3390.00 - 1392 - 58/2018   -   Manutenção Programa Medicamento ao Cidadão 2.028.3390.00 - 1002 - 19/2018   -   Manutenção Programa Medicamento ao Cidadão 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/06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8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medicamentos e/ou produtos, conforme solicitação da Secretaria Municipal de Saúde, aqui denominado FU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edicamentos e/ou materiais, com vistas à execução do objeto d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edicamentos e/ou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bCs/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/20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 de Junh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 xml:space="preserve">  </w:t>
        <w:tab/>
      </w:r>
      <w:r>
        <w:rPr>
          <w:bCs/>
          <w:sz w:val="24"/>
          <w:szCs w:val="24"/>
        </w:rPr>
        <w:t>MAURICIO MACIA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0723746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284" w:firstLine="571"/>
      <w:jc w:val="both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17:00Z</dcterms:created>
  <dc:creator>usuarioO</dc:creator>
  <dc:description/>
  <dc:language>en-US</dc:language>
  <cp:lastModifiedBy>Leonir</cp:lastModifiedBy>
  <cp:lastPrinted>2015-03-10T14:01:00Z</cp:lastPrinted>
  <dcterms:modified xsi:type="dcterms:W3CDTF">2018-06-12T16:17:00Z</dcterms:modified>
  <cp:revision>2</cp:revision>
  <dc:subject/>
  <dc:title>CONTRATO Nº 35/2010</dc:title>
</cp:coreProperties>
</file>