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8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80"/>
        <w:gridCol w:w="707"/>
        <w:gridCol w:w="3333"/>
        <w:gridCol w:w="2167"/>
        <w:gridCol w:w="833"/>
        <w:gridCol w:w="10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TRIPTILINA 25 M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ZONA 0,1% CREME 10 G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/M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 CREME VAGIN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 CREME VAGINAL 60 g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5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ORAL C/ 27,6 G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2.262,6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262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duzentos e sessenta e dois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546016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5:00Z</dcterms:created>
  <dc:creator>usuarioO</dc:creator>
  <dc:description/>
  <dc:language>en-US</dc:language>
  <cp:lastModifiedBy>Leonir</cp:lastModifiedBy>
  <cp:lastPrinted>2015-03-10T14:01:00Z</cp:lastPrinted>
  <dcterms:modified xsi:type="dcterms:W3CDTF">2018-06-12T14:15:00Z</dcterms:modified>
  <cp:revision>2</cp:revision>
  <dc:subject/>
  <dc:title>CONTRATO Nº 35/2010</dc:title>
</cp:coreProperties>
</file>