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7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GEOMED COM. DE PROD. HOSP.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OTAVIANO TEIXEIRA DOS SANTOS, 113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60795600018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GELO FOLLADOR SOBRINH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413.598.600-53, </w:t>
      </w:r>
      <w:r>
        <w:rPr>
          <w:sz w:val="24"/>
          <w:szCs w:val="24"/>
        </w:rPr>
        <w:t xml:space="preserve">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07"/>
        <w:gridCol w:w="4356"/>
        <w:gridCol w:w="1794"/>
        <w:gridCol w:w="680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XOL 15MG/5M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5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ODARONA 200 M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12,5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3,125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6,25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AZEPAN 2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SONA 4MG/M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ZEPAN 10 MG /2 ML INJ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75MG/3 ML INJETAV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/ ML INJETAVEL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7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3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NOLACTONA 25 M 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7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OBARBITAL 100 MG CP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OSEMIDA 10 MG/ML INJ AMP 2 M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2 M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4 M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1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CORTISONA 500 MG INJ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0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01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LDOPA 500 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INTET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fidipina Retard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METOXAZOL+TRIMETOPRIMA 200/40MG/5M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8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66 </w:t>
            </w:r>
          </w:p>
        </w:tc>
      </w:tr>
      <w:tr>
        <w:trPr/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413,72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413,7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quatrocentos e treze reais e setenta e do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28.3390.00 - 1380 - 20/2018   -   Manutenção Programa Medicamento ao Cidadão 2.028.3390.00 - 1387 - 21/2018   -   Manutenção Programa Medicamento ao Cidadão 2.028.3390.00 - 1670 - 22/2018   -   Manutenção Programa Medicamento ao Cidadão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GELO FOLLADOR SOBRINH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1211785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3:00Z</dcterms:created>
  <dc:creator>usuarioO</dc:creator>
  <dc:description/>
  <dc:language>en-US</dc:language>
  <cp:lastModifiedBy>Leonir</cp:lastModifiedBy>
  <cp:lastPrinted>2015-03-10T14:01:00Z</cp:lastPrinted>
  <dcterms:modified xsi:type="dcterms:W3CDTF">2018-06-12T13:03:00Z</dcterms:modified>
  <cp:revision>2</cp:revision>
  <dc:subject/>
  <dc:title>CONTRATO Nº 35/2010</dc:title>
</cp:coreProperties>
</file>