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6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LTERMED MATS. MEDICO-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STRADA BOA ESPERANCA, 25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802002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ACLETO FERRA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523.140.819-0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023"/>
        <w:gridCol w:w="709"/>
        <w:gridCol w:w="3446"/>
        <w:gridCol w:w="1604"/>
        <w:gridCol w:w="1033"/>
        <w:gridCol w:w="12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ILICO TAMP0NADO 100 MG COM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7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4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ÍLICO TAMPONADO 325M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ma Far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ODIPÍNO 5 M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TROMICINA 600 MG 1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Quimica-Brainfar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8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52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AMAZEPINA 200 M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ALEXINA 250 MG/5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9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LOPRAM 20m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2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Phar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8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TEROL 5MG/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4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STERIDA 5 M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bind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7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UOXETINA 20 M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400 MG COM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7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6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DROXIDO DE ALUMINIO SUSP. FRASCO COM 150 ML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6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1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UPROFENO 600M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5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APAMIDA 1,5 m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2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TRIGINA 25 M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44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TRIGINA 50M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IVOLOL 5M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SULIDA 100M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4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MISONA 5 M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pan-Vitamedi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00M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FATO FERROSO XP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37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11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S P/TESTE DE GLICOSE G-TE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Te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29,5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LAFAXINA 75 M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NAFOATO DE SALMETEROL + PROPIONATO DE FLUTICASONA 50/250 MCG ( DISKU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0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40 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10.613,47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.613,4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ez mil seiscentos e treze reais e quarenta e set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28.3390.00 - 1380 - 20/2018   -   Manutenção Programa Medicamento ao Cidadão 2.028.3390.00 - 1387 - 21/2018   -   Manutenção Programa Medicamento ao Cidadão 2.028.3390.00 - 1670 - 22/2018   -   Manutenção Programa Medicamento ao Cidadão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Jun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ACLETO FERRAR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6503090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3:00Z</dcterms:created>
  <dc:creator>usuarioO</dc:creator>
  <dc:description/>
  <dc:language>en-US</dc:language>
  <cp:lastModifiedBy>Leonir</cp:lastModifiedBy>
  <cp:lastPrinted>2015-03-10T14:01:00Z</cp:lastPrinted>
  <dcterms:modified xsi:type="dcterms:W3CDTF">2018-06-12T12:53:00Z</dcterms:modified>
  <cp:revision>2</cp:revision>
  <dc:subject/>
  <dc:title>CONTRATO Nº 35/2010</dc:title>
</cp:coreProperties>
</file>