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36/2016, Contrato nº 239/2017 e Contrato nº 278/2017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36/2016, Contrato nº 239/2017 e Contrato nº 278/2017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em razão da redução ao número inicial de alunos transportados no trajeto contratado, abaixo identificado, por consequência da desocupação de área de terras (saída do local) pelo Movimento dos Sem Terra – MST, junto a fazenda Libardoni na Comunidade de Linha Manjolinho no interior do Município de São Bernardino, não há mais a necessidade de manter o transporte com numero maior de passageiros do veículo utilizado podendo assim voltar a efetuar o transporte com o veículo inicialmente utilizado e consequentemente ajustar o valor praticado pelos serviços, portanto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7"/>
        <w:gridCol w:w="812"/>
        <w:gridCol w:w="3512"/>
        <w:gridCol w:w="1509"/>
        <w:gridCol w:w="1080"/>
        <w:gridCol w:w="11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7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RANSPORTE ESCOLAR SAINDO AS 11:45 DA COMUNIDADE DE LINHA MAJOLINHO ENTRANDO NA PROPRIEDADE DO SR . IVAR , PASSANDO NA PROPRIEDADE DO SR. SADI RIBEIRO RETORNANDO ATÁ A PROPRIEDADE DO SR. PEDRO GODOIS, RETORNANDO E PASSANDO PEL PROPRIEDADE DO SR. DIRCEU ROSCETE PASSANDO PELA COMUNIDADE DE LINHA FÁTIMA ATÉ O NÚCLEO ALDINO LÉO SCHEID , RETORNANDO AS 17:00 HR PELO MESMO TRAJETO , PERCORRENDO UM TOTAL DE APROX. 32 KM DIÁRIOS. CAPACIDADE MÍNIMA DO VEÍCULO 16 ALUN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6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18,86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 xml:space="preserve"> </w:t>
      </w:r>
      <w:r>
        <w:rPr>
          <w:bCs/>
        </w:rPr>
        <w:t>ARI ALBERTO ALBERT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5:00Z</dcterms:created>
  <dc:creator>P.M.S.B</dc:creator>
  <dc:description/>
  <cp:keywords/>
  <dc:language>en-US</dc:language>
  <cp:lastModifiedBy>Leonir</cp:lastModifiedBy>
  <dcterms:modified xsi:type="dcterms:W3CDTF">2018-07-0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