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a Sra. </w:t>
      </w:r>
      <w:r>
        <w:rPr>
          <w:b/>
        </w:rPr>
        <w:t>JULIANA IAGER</w:t>
      </w:r>
      <w:r>
        <w:rPr/>
        <w:t xml:space="preserve">, brasileira, casada, residente e domicili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008.187.919-93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402"/>
        <w:gridCol w:w="1923"/>
        <w:gridCol w:w="1058"/>
        <w:gridCol w:w="11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O DE BAN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NAN IAGER DE SOUZ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3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O NEGA MALU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NAN IAGER DE SOUZ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3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O DE CENOU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NAN IAGER DE SOUZ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3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O BRANC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NAN IAGER DE SOUZ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3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CA SIMPLES APROX. 500 G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NAN IAGER DE SOUZ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QUEIJO FATIADO PEÇA 4 KILOS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LOS MONT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5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76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O DE 180 KG COM DOIS RECHEIOS COM SABOR DE BRIGADEIRO E OUTRO DE CÔCO, ALTURA APROX. DE 8 CM E LARGURA PAROX. 0,40 CM. O FORMATO DO BOLO DEVERÁ SER CONFIRMADO COM A SECRETARIA MUNICIPAL DE EDUCAÇÃO E MONTADO NO LOCAL INDICADO PELA MESMA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NAN IAGER DE SOUZ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5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050,00 </w:t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.968,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1,0 % (um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/produt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s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 e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/produ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as as seguintes previsões orçamentárias constantes no Orçamento de 2018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I – Fica por desde já, designada a Sra. ROZILEI TEREZINHA FRITA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AUSULA SÉTIM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Fornecedor a ocorrência das hipóteses descritas nos incisos I a XI do referido artigo supramencion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OITAV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,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DELI JOSÉ RIFFEL</w:t>
        <w:tab/>
        <w:t xml:space="preserve">  </w:t>
        <w:tab/>
        <w:tab/>
        <w:t xml:space="preserve">                </w:t>
        <w:tab/>
        <w:tab/>
        <w:t xml:space="preserve">JULIANA IAGER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</w:t>
        <w:tab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37:00Z</dcterms:created>
  <dc:creator>P.M.S.B</dc:creator>
  <dc:description/>
  <cp:keywords/>
  <dc:language>en-US</dc:language>
  <cp:lastModifiedBy>Leonir</cp:lastModifiedBy>
  <cp:lastPrinted>2018-06-25T13:40:00Z</cp:lastPrinted>
  <dcterms:modified xsi:type="dcterms:W3CDTF">2018-06-25T17:15:00Z</dcterms:modified>
  <cp:revision>3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