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6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DNA GENETICA DO BRASIL COMERCIO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NA GENETICA DO BRASIL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783260001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, neste ato representado pelo seu proprietário o Sr. </w:t>
      </w:r>
      <w:r>
        <w:rPr>
          <w:b/>
          <w:sz w:val="24"/>
          <w:szCs w:val="24"/>
        </w:rPr>
        <w:t>JONEI BORTOLANZ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29.832.729-1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4/2018, QUE CONSISTE NA AQUISIÇÃO DE SEMEM BOVINO PARA MANUTENÇÃO DO PROGRAMA DE INSEMINAÇÃO ARTIFI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261,5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duzentos e sessenta e um reais e cinqu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6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/2018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26"/>
        <w:gridCol w:w="982"/>
        <w:gridCol w:w="999"/>
        <w:gridCol w:w="12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Red. Angus Congelado em palhetas de 0,25 - 0,5 ml, com 25 milhões de espermatozoides e 30% de viáveis pós-descongelação oriundo de central cadastrada no ministério de agricultura pecuária e abastecimento. Que apresente as seguintes características: maciez = ou &lt; 0,35; AOL = ou &gt;5,0; gordura = ou &gt; 2; marmoreio = ou &gt; 70; cortes brasileiros = ou &gt; 2,5; quality grade = ou &gt; 28; docilidade = ou &gt; 30; prenhes novilhas = ou &gt; 14; parto materna = ou &gt; 5; longevidade = ou &gt; 9; peso médio diário =ou &gt; 240. Que apresente o seguinte ponderal: peso ao nascimento = ou &gt; 30, com DEP = ou &gt; 0,50kg; peso na desmama = ou &gt; 140 kg e dep = ou &gt; 2,5 kg; e peso final = ou &gt; 350 kg com DEP superior a 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1,50 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61,5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/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 Secretário</w:t>
      </w:r>
      <w:r>
        <w:rPr>
          <w:sz w:val="24"/>
          <w:szCs w:val="24"/>
        </w:rPr>
        <w:t xml:space="preserve"> da </w:t>
      </w:r>
      <w:r>
        <w:rPr>
          <w:color w:val="000000"/>
          <w:sz w:val="24"/>
          <w:szCs w:val="24"/>
        </w:rPr>
        <w:t>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5 de Junho de 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DELI JOSÉ RIFFEL</w:t>
        <w:tab/>
        <w:tab/>
        <w:t xml:space="preserve">                 </w:t>
        <w:tab/>
        <w:t xml:space="preserve"> JONEI BORTOLANZ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Município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11181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4:00Z</dcterms:created>
  <dc:creator>usuarioO</dc:creator>
  <dc:description/>
  <dc:language>en-US</dc:language>
  <cp:lastModifiedBy>Leonir</cp:lastModifiedBy>
  <cp:lastPrinted>2015-03-10T14:01:00Z</cp:lastPrinted>
  <dcterms:modified xsi:type="dcterms:W3CDTF">2018-06-25T11:54:00Z</dcterms:modified>
  <cp:revision>2</cp:revision>
  <dc:subject/>
  <dc:title>CONTRATO Nº 35/2010</dc:title>
</cp:coreProperties>
</file>