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24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DE MAQS.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320.540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.176,9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inco mil cento e setenta e seis reais e noventa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6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ateriais e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176,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cento e setenta e seis reais e noventa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50"/>
        <w:gridCol w:w="1314"/>
        <w:gridCol w:w="1312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HIDRAÚLICA 829836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,88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78,8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TA DA BOMBA HIDRÁULICA 83961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6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10W30 20 LITR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,4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LIMPEZA (DE OFICI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O DE OBRA MECANICA PARA REPOSIÇÃO DE PEÇA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6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HIDRAULICO 84280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ORIGINAÇ PA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3,02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76,9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.176,9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inco mil cento e setenta e seis reais e noventa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materiais e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DELI JOSÉ RIFFEL</w:t>
        <w:tab/>
        <w:tab/>
        <w:tab/>
        <w:t xml:space="preserve">      </w:t>
        <w:tab/>
        <w:tab/>
        <w:t>IRINEU LUIZ MORESCO</w:t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07673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4:00Z</dcterms:created>
  <dc:creator>usuarioO</dc:creator>
  <dc:description/>
  <dc:language>en-US</dc:language>
  <cp:lastModifiedBy>Leonir</cp:lastModifiedBy>
  <cp:lastPrinted>2015-03-10T14:01:00Z</cp:lastPrinted>
  <dcterms:modified xsi:type="dcterms:W3CDTF">2018-06-18T19:14:00Z</dcterms:modified>
  <cp:revision>2</cp:revision>
  <dc:subject/>
  <dc:title>CONTRATO Nº 35/2010</dc:title>
</cp:coreProperties>
</file>