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1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XI SERVIÇOS MECÂNIC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588400001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16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ra. </w:t>
      </w:r>
      <w:r>
        <w:rPr>
          <w:b/>
          <w:sz w:val="24"/>
          <w:szCs w:val="24"/>
        </w:rPr>
        <w:t>MARCELA FERNANDA DAMACENO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 16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008.669.269-09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2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2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7.012,74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te mil e doze reais e setenta e quatr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/06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e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2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.012,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 mil e doze reais e setenta e quatr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85"/>
        <w:gridCol w:w="1548"/>
        <w:gridCol w:w="1156"/>
        <w:gridCol w:w="11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DE DIRE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7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DE DIREÇÃO LONG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MOLA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MOLA DIANTEIRA/TRAZEI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T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ELA LISA 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10 X 90 X 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1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A MOLEJO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AXADEIRA 3/8 45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9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MOLA 7/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RI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0,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ELA LIZA 6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ELA VEDAÇÃO 14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ELA CO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A 6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MOLEJO MEST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O MOLEJO TRAÇÃ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IRAR E COLOCAR EIX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ROCAR SUPORTE DE MOLA E BUCHAS DIANT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GEN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GA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ROCAR TERMINAL DIREÇÃ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ROCAR SERVO EMBREAG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DE TROCAR CILINDRO MEST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REGULAR VALVUL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9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ROCAR JUNTA TAMPA MO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7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5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LIMPEZA DE TANQUE COMBUSTIV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4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VAZAMENTO MO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SOLDA SUPORTE RADI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5/8 x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CA 5/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RÁPI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RTECEDOR DIANTEIR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A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PARTE MECÂ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9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8,1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MOLA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5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3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AX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6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PINH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78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1 L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BR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O SUP/INF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BANDE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AMORTECEDOR INFERI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5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AMORTECEDOR SUPERI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L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NTE SUSPENÇÃ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O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6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ER REGENER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39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MOLA TRASEI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AMORTECEDOR TRAS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2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,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BARRA ESTABILIZADOR DIANT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PONTA ESTABILIZADOR TRAS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BARRA ESTABILIZADOR TRAS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ESTABILIZADOR DIANT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4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VASAMENTO HIDRAULI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30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INSTALAR ESTABILIZADOR TRASE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4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5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MOLA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LONA DE FRE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A FLE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5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ITE DE AÇ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BR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ENTOR CUBO DIANTEIR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3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5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ESTABILIZADORA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DE DIRE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4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5/8 x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CA 5/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P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A ESTABILIZADORA DIANTEIR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54 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12,7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7.012,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te mil e doze reais e setenta e quatro centavos)</w:t>
      </w:r>
      <w:r>
        <w:rPr/>
        <w:fldChar w:fldCharType="end"/>
      </w:r>
      <w:r>
        <w:rPr/>
        <w:t>, parte do Processo Licitatório já referido, sendo que o fornecedor  manifesta sua quitação dos materiais e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4 de Junh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 xml:space="preserve">MARCELA FERNANDA DAMACENO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82124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0:00Z</dcterms:created>
  <dc:creator>usuarioO</dc:creator>
  <dc:description/>
  <dc:language>en-US</dc:language>
  <cp:lastModifiedBy>Leonir</cp:lastModifiedBy>
  <cp:lastPrinted>2015-03-10T14:01:00Z</cp:lastPrinted>
  <dcterms:modified xsi:type="dcterms:W3CDTF">2018-06-14T13:50:00Z</dcterms:modified>
  <cp:revision>2</cp:revision>
  <dc:subject/>
  <dc:title>CONTRATO Nº 35/2010</dc:title>
</cp:coreProperties>
</file>