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01/2018, Contrato nº 112/2018 e Contrato nº 113/2018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,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o nº 101/2018, Contrato nº 112/2018 e Contrato nº 113/2018 e a redução do valor nos preços do combustível (óleo Diesel), o que resultou consequentemente na redução do preço praticado pelo fornecedor, amplamente divulgada pela mídia brasileira e posteriormente comprovada por meio fiscal, promovem a readequação de valores dos preços praticados na aquisição de combustívei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6"/>
        <w:gridCol w:w="1237"/>
        <w:gridCol w:w="1176"/>
        <w:gridCol w:w="1963"/>
        <w:gridCol w:w="1430"/>
        <w:gridCol w:w="1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EMPENH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QUANT. L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$ REDU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R$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ON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51.895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.838,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4.705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69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.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1.789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796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.06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.306,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3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792,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9,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7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.7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8.550,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478,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842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4.871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917,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.348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.76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7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.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.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0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1.0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57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73,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3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6.2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leo Diesel S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2.5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64.630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974,51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promovem por meio deste termo a readequação de valores dos preços praticados dos combustíveis supra demonstrados, objeto do Contrato nº 5/2018, aditado pelo Contrato nº 101/2018, Contrato nº 112/2018 e Contrato nº 113/2018, passando o valor do litro de </w:t>
      </w:r>
      <w:r>
        <w:rPr>
          <w:b/>
        </w:rPr>
        <w:t>óleo diesel S-10</w:t>
      </w:r>
      <w:r>
        <w:rPr/>
        <w:t xml:space="preserve"> de R$ 3,75 (três reais e setenta e cinco centavos) para o valor de </w:t>
      </w:r>
      <w:r>
        <w:rPr>
          <w:b/>
          <w:u w:val="single"/>
        </w:rPr>
        <w:t>R$ 3,41 (três reais e quarenta e um centavos)</w:t>
      </w:r>
      <w:r>
        <w:rPr/>
        <w:t xml:space="preserve"> representando um desconto no valor de R$ 0,34 (trinta e quatro centavos) por litro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,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101/2018, Contrato nº 112/2018 e Contrato nº 113/2018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Ademir José Cima, Secretário</w:t>
      </w:r>
      <w:r>
        <w:rPr>
          <w:sz w:val="24"/>
          <w:szCs w:val="24"/>
        </w:rPr>
        <w:t xml:space="preserve"> da Agricultura e Meio Ambiente responsável pela Secretaria da Infraestrutura, Rozilei Terezinha Fritzen, Secretaria da Educação Cultura e Esportes, ou quem o vier substituir, para realizar a fiscalização e acompanhamento da execução do contrato, nos termos do Art. 67 da Lei 8.666/93.</w:t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101/2018, Contrato nº 112/2018 e Contrato nº 113/2018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9:00Z</dcterms:created>
  <dc:creator>P.M.S.B</dc:creator>
  <dc:description/>
  <dc:language>en-US</dc:language>
  <cp:lastModifiedBy>Leonir</cp:lastModifiedBy>
  <dcterms:modified xsi:type="dcterms:W3CDTF">2018-06-13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