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ua procuradora a Sra.</w:t>
      </w:r>
      <w:r>
        <w:rPr>
          <w:b/>
          <w:bCs/>
          <w:sz w:val="24"/>
          <w:szCs w:val="24"/>
        </w:rPr>
        <w:t xml:space="preserve"> DANIELA RAMOS SILVA</w:t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nº 007.395.609-0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</w:t>
      </w:r>
      <w:r>
        <w:rPr>
          <w:bCs/>
          <w:sz w:val="24"/>
          <w:szCs w:val="24"/>
        </w:rPr>
        <w:t xml:space="preserve"> aditado pelo Contrato n 227/2014, Contrato n 238/2014, Contrato n 172/2015, Contrato n 257/2015, Contrato nº 271/2015, Contrato nº 104/2016, Contrato nº 228/2016, Contrato nº 248/2016, Contrato nº 249/2016, Contrato nº 119/2017 e Contrato nº 221/2017,</w:t>
      </w:r>
      <w:r>
        <w:rPr>
          <w:sz w:val="24"/>
        </w:rPr>
        <w:t xml:space="preserve">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00"/>
        <w:gridCol w:w="807"/>
        <w:gridCol w:w="5327"/>
        <w:gridCol w:w="1008"/>
        <w:gridCol w:w="11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TÉCNICA APÓS IMPLANTAÇÃO DOS SISTEMAS, QUANDO SOLICITAD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6,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4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m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LOCAMENTO NOS SERVIÇOS DE SUPORTE QUANDO EXIGIDA A PRESENÇA DO TÉCNICO INLOC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ÁRI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A E ALIMENTAÇÃO NOS SERVIÇOS DE SUPORTE, QUANDO EXIGIDA A PRESENÇA DO TÉCNICO IN LOC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5,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86,3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Administração e Fazend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  <w:tab/>
      </w:r>
      <w:r>
        <w:rPr>
          <w:bCs/>
        </w:rPr>
        <w:t>DANIELA RAMOS SILVA</w:t>
      </w:r>
      <w:r>
        <w:rPr/>
        <w:t xml:space="preserve">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05:00Z</dcterms:created>
  <dc:creator>P.M.S.B</dc:creator>
  <dc:description/>
  <dc:language>en-US</dc:language>
  <cp:lastModifiedBy>Leonir</cp:lastModifiedBy>
  <dcterms:modified xsi:type="dcterms:W3CDTF">2018-06-07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