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-SC, neste ato representado pelo seu proprietário o Sr.</w:t>
      </w:r>
      <w:r>
        <w:rPr>
          <w:b/>
          <w:bCs/>
          <w:sz w:val="24"/>
          <w:szCs w:val="24"/>
        </w:rPr>
        <w:t xml:space="preserve"> ODINEI PAULO FRITZEN</w:t>
      </w:r>
      <w:r>
        <w:rPr>
          <w:bCs/>
          <w:sz w:val="24"/>
          <w:szCs w:val="24"/>
        </w:rPr>
        <w:t xml:space="preserve">,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-SC, inscrito no CPF sob nº 005.699.479-6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828"/>
        <w:gridCol w:w="1318"/>
        <w:gridCol w:w="1105"/>
        <w:gridCol w:w="11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6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OLO 6 FUROS 9x14x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ica olivei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I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7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S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NTO SC DE 50 K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em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LIÇA TG 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ranti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S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 HIDRATADA PARA CONTRUÇÃ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 c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NACAL 1 L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nac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HA ONDULADA 506 X 213 4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erni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O TELHEIRO 18X3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da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ACRILICA 18L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389,4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ab/>
        <w:t xml:space="preserve">ODINEI PAULO FRITZEN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17:00Z</dcterms:created>
  <dc:creator>P.M.S.B</dc:creator>
  <dc:description/>
  <cp:keywords/>
  <dc:language>en-US</dc:language>
  <cp:lastModifiedBy>Leonir</cp:lastModifiedBy>
  <cp:lastPrinted>2018-05-29T13:17:00Z</cp:lastPrinted>
  <dcterms:modified xsi:type="dcterms:W3CDTF">2018-05-29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