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2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5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5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28,85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uzentos e vinte e oito reais e oitenta e cinc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5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5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28,8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uzentos e vinte e oito reais e oitenta e cinc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62"/>
        <w:gridCol w:w="741"/>
        <w:gridCol w:w="3583"/>
        <w:gridCol w:w="1633"/>
        <w:gridCol w:w="1019"/>
        <w:gridCol w:w="10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0,46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200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1,3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6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OLO VAGINAL DESCARTÁVEL COM EIXO LONGITUDINAL DA VALVA. 80MM, LARGURA PERPENDICULAR PROXIMAL E DISTAL DE 22MM E COMP.TOTAL DE143M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9,15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XETINA 20 M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,29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LAZIDA 30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4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C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 (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34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175 MCG COM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 (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21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500 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2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8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28,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uzentos e vinte e oito reais e oitenta e cinc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Mai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ANACLETO FERRARI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641097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4:00Z</dcterms:created>
  <dc:creator>usuarioO</dc:creator>
  <dc:description/>
  <dc:language>en-US</dc:language>
  <cp:lastModifiedBy>Leonir</cp:lastModifiedBy>
  <cp:lastPrinted>2018-05-22T14:13:00Z</cp:lastPrinted>
  <dcterms:modified xsi:type="dcterms:W3CDTF">2018-05-22T17:14:00Z</dcterms:modified>
  <cp:revision>2</cp:revision>
  <dc:subject/>
  <dc:title>CONTRATO Nº 35/2010</dc:title>
</cp:coreProperties>
</file>