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1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DICAMENTOS DE AZ EIRELI -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CTAVIANO TEIXEIRA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76256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a por sua Diretora Srta. </w:t>
      </w:r>
      <w:r>
        <w:rPr>
          <w:b/>
          <w:bCs/>
          <w:sz w:val="24"/>
          <w:szCs w:val="24"/>
        </w:rPr>
        <w:t>SIRLEI FÁTIMA FOLLADOR</w:t>
      </w:r>
      <w:r>
        <w:rPr>
          <w:sz w:val="24"/>
          <w:szCs w:val="24"/>
        </w:rPr>
        <w:t>, brasileira, solteira, residente e domiciliada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65.988.800-2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4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4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779,53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setecentos e setenta e nove reais e cinquenta e três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2/05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4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779,5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tecentos e setenta e nove reais e cinquenta e três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2"/>
        <w:gridCol w:w="709"/>
        <w:gridCol w:w="3827"/>
        <w:gridCol w:w="1647"/>
        <w:gridCol w:w="1038"/>
        <w:gridCol w:w="10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INO 2,5 M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,6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,9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RINA 15 MG TROXERRUTINA 90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6,9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OBARBITAL 100 MG CP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2 M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IDIPINA 20 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0,9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ZAPINA 5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,4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5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779,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tecentos e setenta e nove reais e cinqüenta e três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2 de Mai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firstLine="708"/>
        <w:rPr/>
      </w:pPr>
      <w:r>
        <w:rPr/>
        <w:t>AGOSTINHO LUZZ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SIRLEI FÁTIMA FOLLADOR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731850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9:00Z</dcterms:created>
  <dc:creator>usuarioO</dc:creator>
  <dc:description/>
  <dc:language>en-US</dc:language>
  <cp:lastModifiedBy>Leonir</cp:lastModifiedBy>
  <cp:lastPrinted>2015-03-10T14:01:00Z</cp:lastPrinted>
  <dcterms:modified xsi:type="dcterms:W3CDTF">2018-05-22T16:59:00Z</dcterms:modified>
  <cp:revision>2</cp:revision>
  <dc:subject/>
  <dc:title>CONTRATO Nº 35/2010</dc:title>
</cp:coreProperties>
</file>