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0/2018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GIL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PREFEITO GUIOMAR DE JESUS, 4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59055500014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ADRIANO RIBEIRO LAZZAR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72.018.949-78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/2018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4/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4,5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quatorze reais e cinquenta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2/05/201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8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4/2018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4,5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quatorze reais e cinquenta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94"/>
        <w:gridCol w:w="707"/>
        <w:gridCol w:w="4294"/>
        <w:gridCol w:w="1647"/>
        <w:gridCol w:w="981"/>
        <w:gridCol w:w="9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PROLOL 5 MG COM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4 MG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ESARTANA MEDOXOMILA + HIDROCLOROTIAZIDA 20MG +12,5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,5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4,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quatorze reais e cinquenta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2 de Maio de 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GOSTINHO LUZZI</w:t>
        <w:tab/>
        <w:tab/>
        <w:tab/>
        <w:tab/>
        <w:tab/>
      </w:r>
      <w:r>
        <w:rPr>
          <w:bCs/>
        </w:rPr>
        <w:t>ADRIANO RIBEIRO LAZZARI</w:t>
      </w:r>
      <w:r>
        <w:rPr/>
        <w:tab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7273961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7:00Z</dcterms:created>
  <dc:creator>usuarioO</dc:creator>
  <dc:description/>
  <dc:language>en-US</dc:language>
  <cp:lastModifiedBy>Leonir</cp:lastModifiedBy>
  <cp:lastPrinted>2018-05-22T11:27:00Z</cp:lastPrinted>
  <dcterms:modified xsi:type="dcterms:W3CDTF">2018-05-22T14:27:00Z</dcterms:modified>
  <cp:revision>3</cp:revision>
  <dc:subject/>
  <dc:title>CONTRATO Nº 35/2010</dc:title>
</cp:coreProperties>
</file>