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57/2018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S &amp; R DISTRIBUIDORA LTDA 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EGENTEW DIOGO A FEI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89315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SERGIO JACIR PORTEL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182.633.649-49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7/2018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7/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35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cento e trinta e cinco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2/05/201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8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7/2018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35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cento e trinta e cinco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043"/>
        <w:gridCol w:w="733"/>
        <w:gridCol w:w="3952"/>
        <w:gridCol w:w="1300"/>
        <w:gridCol w:w="1043"/>
        <w:gridCol w:w="10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TICASONA 50MCG SPRAY SUSPENÇÃO AEROSOL, USO INALATÓRIO 120 DOS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B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35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cento e trinta e cinco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2 de Maio de 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GOSTINHO LUZZI</w:t>
        <w:tab/>
        <w:tab/>
        <w:tab/>
        <w:tab/>
        <w:tab/>
        <w:t>SERGIO JACIR PORTELA</w:t>
      </w:r>
    </w:p>
    <w:p>
      <w:pPr>
        <w:pStyle w:val="Recuodecorpodetexto2"/>
        <w:ind w:left="1416" w:hanging="648"/>
        <w:rPr/>
      </w:pPr>
      <w:r>
        <w:rPr/>
        <w:t>Coordenador FUNDO</w:t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8137711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8:00Z</dcterms:created>
  <dc:creator>usuarioO</dc:creator>
  <dc:description/>
  <dc:language>en-US</dc:language>
  <cp:lastModifiedBy>Leonir</cp:lastModifiedBy>
  <cp:lastPrinted>2015-03-10T14:01:00Z</cp:lastPrinted>
  <dcterms:modified xsi:type="dcterms:W3CDTF">2018-05-22T13:58:00Z</dcterms:modified>
  <cp:revision>2</cp:revision>
  <dc:subject/>
  <dc:title>CONTRATO Nº 35/2010</dc:title>
</cp:coreProperties>
</file>