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6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0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0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62,11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sessenta e dois reais e onze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5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0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62,11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ssenta e dois reais e onze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4"/>
        <w:gridCol w:w="707"/>
        <w:gridCol w:w="4155"/>
        <w:gridCol w:w="1288"/>
        <w:gridCol w:w="1122"/>
        <w:gridCol w:w="111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 50M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2,3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,06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4 MG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3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C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75 MC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,55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BUTININA 5 MG COM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3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75 MG COM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UVASTATINA CÁLCICA 10M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9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62,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ssenta e dois reais e onze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Mai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  <w:tab/>
      </w:r>
      <w:r>
        <w:rPr>
          <w:bCs/>
          <w:szCs w:val="24"/>
        </w:rPr>
        <w:t>MAURICIO MACIAG</w:t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4721580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5:00Z</dcterms:created>
  <dc:creator>usuarioO</dc:creator>
  <dc:description/>
  <dc:language>en-US</dc:language>
  <cp:lastModifiedBy>Leonir</cp:lastModifiedBy>
  <cp:lastPrinted>2015-03-10T14:01:00Z</cp:lastPrinted>
  <dcterms:modified xsi:type="dcterms:W3CDTF">2018-05-22T13:45:00Z</dcterms:modified>
  <cp:revision>2</cp:revision>
  <dc:subject/>
  <dc:title>CONTRATO Nº 35/2010</dc:title>
</cp:coreProperties>
</file>