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5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 xml:space="preserve">, doravante denominad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 doravante denominado </w:t>
      </w:r>
      <w:r>
        <w:rPr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b w:val="false"/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1,1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renta e um reais e dez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/05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um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708"/>
        <w:gridCol w:w="3829"/>
        <w:gridCol w:w="1502"/>
        <w:gridCol w:w="981"/>
        <w:gridCol w:w="11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2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PARA BEBÊ (25 ROSA E 25 AUL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C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41,1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renta e um reais e dez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fornecidos, valores estes vinculados a Secretaria Municipal da Saúd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MARIA ROSANGELA RONSSEN DAMBROS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782927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2:00Z</dcterms:created>
  <dc:creator>usuarioO</dc:creator>
  <dc:description/>
  <dc:language>en-US</dc:language>
  <cp:lastModifiedBy>Leonir</cp:lastModifiedBy>
  <cp:lastPrinted>2015-03-10T14:01:00Z</cp:lastPrinted>
  <dcterms:modified xsi:type="dcterms:W3CDTF">2018-05-22T13:32:00Z</dcterms:modified>
  <cp:revision>2</cp:revision>
  <dc:subject/>
  <dc:title>CONTRATO Nº 35/2010</dc:title>
</cp:coreProperties>
</file>