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essoa jurídica, de direito público, inscrito no CNPJ nº 11.431.615/0001-99, situada a Rua Verônica Scheid n° 1.012, nesta cidade de São Bernardino-SC, neste ato representado pelo seu Coordenador o Sr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ANTA LUCIA PRODUTOS PARA SAUDE EIRELI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5365800001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. MARECHAL DEODORO DA FONSECA, 814 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Chapecó - SC, neste ato representado pelo Sra. </w:t>
      </w:r>
      <w:r>
        <w:rPr>
          <w:b/>
          <w:sz w:val="24"/>
          <w:szCs w:val="24"/>
        </w:rPr>
        <w:t>GABRIELI MOHR DUTRA</w:t>
      </w:r>
      <w:r>
        <w:rPr>
          <w:sz w:val="24"/>
          <w:szCs w:val="24"/>
        </w:rPr>
        <w:t xml:space="preserve">, brasileira, casado, residente e domicili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. MARECHAL DEODORO DA FONSECA, 814 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PF sob nº 098.292.329-56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MNTRATO CONSISTE NA AQUISIÇÃO DE EQUIPAMENTOS E MATERIAL PERMANENTE CONFORME PROPOSTAS DO MINISTÉRIO DA SAÚDE   N.11431.615000/1170-04 QUE CONSISTE NA AQUISIÇÃO DE APARELHOS, EQUIPAMENTOS, UTENSÍLIOS MÉDICO-ODONTOLÓGICO,   HOSPITALAR, INFORMATICA E MOBILIÁRIO NECESSÁRIOS  PARA A UNIDADE DE SAÚDE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MNTRATO CONSISTE NA AQUISIÇÃO DE EQUIPAMENTOS E MATERIAL PERMANENTE CONFORME PROPOSTAS DO MINISTÉRIO DA SAÚDE   N.11431.615000/1170-04 QUE CONSISTE NA AQUISIÇÃO DE APARELHOS, EQUIPAMENTOS, UTENSÍLIOS MÉDICO-ODONTOLÓGICO,   HOSPITALAR, INFORMATICA E MOBILIÁRIO NECESSÁRIOS  PARA A UNIDADE DE SAÚDE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“07”, do Processo Licitatório nº 04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4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787"/>
        <w:gridCol w:w="1752"/>
        <w:gridCol w:w="1026"/>
        <w:gridCol w:w="10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XA PARA DESINFECÇÃO DE LIMAS ENDODÔNTICAS CAPACIDADE ATE 9 LIMA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SBELL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0 </w:t>
            </w:r>
          </w:p>
        </w:tc>
      </w:tr>
      <w:tr>
        <w:trPr/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5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renta e cinc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8.4490.00 - 3880 - 46/2018   -   Manutenção da Saúde Pública 2.008.4490.00 - 1393 - 50/2018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0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4/2018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4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4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</w:t>
      </w:r>
      <w:r>
        <w:rPr>
          <w:color w:val="000000"/>
          <w:sz w:val="24"/>
          <w:szCs w:val="24"/>
        </w:rPr>
        <w:t>AGOSTINHO LUZZI, Secretári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 de Mai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ab/>
        <w:tab/>
        <w:tab/>
        <w:t>GABRIELI MOHR DUTRA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oordenador Fundo de Saúde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8744848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26:00Z</dcterms:created>
  <dc:creator>usuarioO</dc:creator>
  <dc:description/>
  <dc:language>en-US</dc:language>
  <cp:lastModifiedBy>Leonir</cp:lastModifiedBy>
  <cp:lastPrinted>2015-03-10T14:01:00Z</cp:lastPrinted>
  <dcterms:modified xsi:type="dcterms:W3CDTF">2018-05-10T19:26:00Z</dcterms:modified>
  <cp:revision>2</cp:revision>
  <dc:subject/>
  <dc:title>CONTRATO Nº 35/2010</dc:title>
</cp:coreProperties>
</file>