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Iraceminha - SC, neste ato representado pelo seu proprietário o Sr.</w:t>
      </w:r>
      <w:r>
        <w:rPr>
          <w:b/>
          <w:bCs/>
          <w:sz w:val="24"/>
          <w:szCs w:val="24"/>
        </w:rPr>
        <w:t xml:space="preserve"> JACKSON NEIMAR PEDRASSANI, </w:t>
      </w:r>
      <w:r>
        <w:rPr>
          <w:sz w:val="24"/>
          <w:szCs w:val="24"/>
        </w:rPr>
        <w:t xml:space="preserve">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</w:t>
      </w:r>
      <w:r>
        <w:rPr>
          <w:bCs/>
          <w:sz w:val="24"/>
          <w:szCs w:val="24"/>
        </w:rPr>
        <w:t xml:space="preserve">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CONFORME PROPOSTAS DO MINISTÉRIO DA SAÚDE N.11431.615000/1170-04 QUE CONSISTE NA AQUISIÇÃO DE APARELHOS, EQUIPAMENTOS, UTENSÍLIOS MÉDICO-ODONTOLÓGICO, HOSPITALAR, INFORMATICA E MOBILIÁRIO NECESSÁRIOS PARA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CONFORME PROPOSTAS DO MINISTÉRIO DA SAÚDE N.11431.615000/1170-04 QUE CONSISTE NA AQUISIÇÃO DE APARELHOS, EQUIPAMENTOS, UTENSÍLIOS MÉDICO-ODONTOLÓGICO, HOSPITALAR, INFORMATICA E MOBILIÁRIO NECESSÁRIOS PARA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demostrados, do Processo Licitatório nº 4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35"/>
        <w:gridCol w:w="1132"/>
        <w:gridCol w:w="11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PARA COMPUTADOR EM MADEIRA MDP/MDF/ SIMILAR, DE 3 A 4 GAVETAS, BASE MADEIRA MDP/MDF/ SIMILAR, SUPORTE PARA CPU, SUPORTE PARA TECLADO, SUPORTE PARA IMPRESSORA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00 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9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deze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  -   Manutenção da Saúde Pública 2.008.4490.00 - 1393 - 50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</w:r>
      <w:r>
        <w:rPr>
          <w:bCs/>
          <w:sz w:val="24"/>
          <w:szCs w:val="24"/>
        </w:rPr>
        <w:t>JACSON NEIMAR PEDRASS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73951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1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8-05-11T16:09:00Z</dcterms:modified>
  <cp:revision>3</cp:revision>
  <dc:subject/>
  <dc:title>CONTRATO Nº 35/2010</dc:title>
</cp:coreProperties>
</file>