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0/2018</w:t>
      </w:r>
      <w:r>
        <w:rPr>
          <w:sz w:val="24"/>
          <w:szCs w:val="24"/>
        </w:rPr>
        <w:fldChar w:fldCharType="end"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>, pessoa jurídica, de direito público, inscrito no CNPJ nº 11.431.615/0001-99, situada a Rua Verônica Scheid n° 1.012, nesta cidade de São Bernardino-SC, neste ato representado pelo seu Coordenador o Sr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AGOSTINHO LUZZI</w:t>
      </w:r>
      <w:r>
        <w:rPr>
          <w:bCs/>
          <w:sz w:val="24"/>
          <w:szCs w:val="24"/>
        </w:rPr>
        <w:t>, 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ELBER INDÚSTRIA DE REFRIGERAÇÃO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161875300016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PROGRESSO, 1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Agronômica - SC, neste ato representado pelo seu proprietário o Sr. </w:t>
      </w:r>
      <w:r>
        <w:rPr>
          <w:b/>
          <w:sz w:val="24"/>
          <w:szCs w:val="24"/>
        </w:rPr>
        <w:t>ELOI BERTOLDI</w:t>
      </w:r>
      <w:r>
        <w:rPr>
          <w:sz w:val="24"/>
          <w:szCs w:val="24"/>
        </w:rPr>
        <w:t xml:space="preserve">, brasileiro, casado, residente e domiciliado na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PROGRESSO, 1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gronômic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458.415.359-00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EQUIPAMENTOS E MATERIAL PERMANENTE CONFORME PROPOSTAS DO MINISTÉRIO DA SAÚDE N.11431.615000/1170-04 QUE CONSISTE NA AQUISIÇÃO DE APARELHOS, EQUIPAMENTOS, UTENSÍLIOS MÉDICO-ODONTOLÓGICO, HOSPITALAR, INFORMATICA E MOBILIÁRIO NECESSÁRIOS  PARA A UNIDADE DE SAÚ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EQUIPAMENTOS E MATERIAL PERMANENTE CONFORME PROPOSTAS DO MINISTÉRIO DA SAÚDE N.11431.615000/1170-04 QUE CONSISTE NA AQUISIÇÃO DE APARELHOS, EQUIPAMENTOS, UTENSÍLIOS MÉDICO-ODONTOLÓGICO,   HOSPITALAR, INFORMATICA E MOBILIÁRIO NECESSÁRIOS  PARA A UNIDADE DE SAÚ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 item “08”, do Processo Licitatório nº 4/2018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4/2018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911"/>
        <w:gridCol w:w="1322"/>
        <w:gridCol w:w="1179"/>
        <w:gridCol w:w="11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ARA PARA CONSERVAÇÃO DE IMUNOBIOLÓGICOS TEMPERATURA ENTRE +2° C E + 8°C, CIRCULAÇÃO DE AR FORÇADO, CONTRA PORTA DE 120 A 560/ VIDRO DUPLO, MATERIAL DE CONFECÇÃO (GABINETE INTERNO) POLIPROPILENO/ AÇO INXIDAVEL, DISCADOR DE EMERGENCIA, SISTEMA DE EMERGENCIA (BATERIA / NO BREAK), SISTEMA DE REGISTRO DE DADO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B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500,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500,00 </w:t>
            </w:r>
          </w:p>
        </w:tc>
      </w:tr>
      <w:tr>
        <w:trPr/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500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.5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cinco mil e quinhento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08.4490.00 - 3880 - 46/2018   -   Manutenção da Saúde Pública 2.008.4490.00 - 1393 - 50/2018   -   Manutenção da Saúde Públic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/05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4/2018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4/2018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8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4/2018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o Sr. </w:t>
      </w:r>
      <w:r>
        <w:rPr>
          <w:color w:val="000000"/>
          <w:sz w:val="24"/>
          <w:szCs w:val="24"/>
        </w:rPr>
        <w:t>AGOSTINHO LUZZI, Secretário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 de Mai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AGOSTINHO LUZZI</w:t>
        <w:tab/>
        <w:tab/>
        <w:tab/>
        <w:tab/>
        <w:tab/>
        <w:tab/>
        <w:t>ELOI BERTOLDI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Coordenador Fundo de Saúde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15.411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estemunhas:____________________________            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104006147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8:57:00Z</dcterms:created>
  <dc:creator>usuarioO</dc:creator>
  <dc:description/>
  <dc:language>en-US</dc:language>
  <cp:lastModifiedBy>Leonir</cp:lastModifiedBy>
  <cp:lastPrinted>2015-03-10T14:01:00Z</cp:lastPrinted>
  <dcterms:modified xsi:type="dcterms:W3CDTF">2018-05-10T18:57:00Z</dcterms:modified>
  <cp:revision>2</cp:revision>
  <dc:subject/>
  <dc:title>CONTRATO Nº 35/2010</dc:title>
</cp:coreProperties>
</file>