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essoa jurídica, de direito público, inscrito no CNPJ nº 11.431.615/0001-99, situada a Rua Verônica Scheid n° 1.012, nesta cidade de São Bernardino-SC, neste ato representado pelo seu Coordenador o Sr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ENTAL SHOW COMERCIO DE PROD. ODONT.E HOSP. LTDA M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7633400017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Francisco Beltrão - PR, neste ato representada pela sua proprietária a Sra. </w:t>
      </w:r>
      <w:r>
        <w:rPr>
          <w:b/>
          <w:sz w:val="24"/>
          <w:szCs w:val="24"/>
        </w:rPr>
        <w:t>LUCIANA SANTOS SILVA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UNIÃO DA VITÓRIA, 12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rancisco Beltr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o no CPF sob nº 225.171.209-78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PROPOSTA N.11431.615000/1170-04 QUE CONSISTE NA AQUISIÇÃO DE APARELHOS, EQUIPAMENTOS, UTENSÍLIOS MÉDICO-ODONTOLÓGICO, HOSPITALAR, INFORMATICA E MOBILIÁRIO NECESSÁRIOS  PARA A UNIDADE DE SAÚDE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EQUIPAMENTOS E MATERIAL PERMANENTE PROPOSTA N.11431.615000/1170-04 QUE CONSISTE NA AQUISIÇÃO DE APARELHOS, EQUIPAMENTOS, UTENSÍLIOS MÉDICO-ODONTOLÓGICO, HOSPITALAR, INFORMATICA E MOBILIÁRIO NECESSÁRIOS  PARA A UNIDADE DE SAÚ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s itens abaixo identificados, d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717"/>
        <w:gridCol w:w="1633"/>
        <w:gridCol w:w="1119"/>
        <w:gridCol w:w="11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LADORA DE ÁGUA - eliminar totalmente os totais sólidos dissolvidos (minerais,metais pesados, toxinas, ou qualquer outro contaminante). Capacidade do reservatório de 4 litros. Cuba interna em aço inoxidável, permitindo maior durabilidade. Compacta, com formato cilíndrico e de fácil transporte. Possuir vedação entre as partes mediante anel de silicone para manter a pressão interna. Corpo recoberto por termoplástico, tornando-o resistente e fácil de limpar. Velocidade de destilação suficiente para suprir até quatro autoclaves de 12 litros funcionando simultaneamente (1 litro por hora). Saída de água com filtro de carvão; desligamento automático quando acabar a água do reservatório interno; alimentação de 220 V; freqüência 50/60 Hz; potência de 750 W; capacidade do reservatório mínimo de 3 a 5 litros. Compacta, em formato cilíndrico. Com garantia de 02 (dois) anos e assistência técnica loca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OF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9,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9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Fetal: Tipo Portatil Digita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PEJ DF 7001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6,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da com 2 degraus em aço inoxidáv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TER 155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figmomanômetro Infantil, em tecido algodão e feixo: Metal, com braçadeira confeccionada em tecido brim 100% algodão antialérgico,Manguito: Borracha vulcanizada com duas saídas‚ sem emendas‚ de alta durabilidade,Manômetro: Aneróide com escala de 0 a 300 mmHg,Caixa de Metal altamente resistente com presilhas de metal‚ contendo o nº da portaria do INMETRO, e o respectivo selo de vistoria no certificado que acompanha o produto, certificado pela ANVISA,Pera insulfladora: Borracha vulcanizada com sistema de retorno em metal‚ com esfera de aço inox de alta durabilidade,Válvula: Metal altamente resistente com regulagem de saída de ar sensíve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 VELC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9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8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oscópio Infantil auscultador em aço inoxidável dupl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98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o de bicarbonato para profilaxia odontológica composto de: -Ponteira metálica; -Corpo metálico em alumínio anodizado; -Reservatório de bicarbonato acoplado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S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8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8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o em aço inoxidável, assento e encosto estofad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9,9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9,99 </w:t>
            </w:r>
          </w:p>
        </w:tc>
      </w:tr>
      <w:tr>
        <w:trPr/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465,7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465,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quatrocentos e sessenta e cinco reais e setenta centav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08.4490.00 - 3880 - 46/2018   -   Manutenção da Saúde Pública 2.008.4490.00 - 1393 - 50/2018   -   Manutenção da Saúde Públic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/05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equipamento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equipamen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4/2018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Sr. </w:t>
      </w:r>
      <w:r>
        <w:rPr>
          <w:color w:val="000000"/>
          <w:sz w:val="24"/>
          <w:szCs w:val="24"/>
        </w:rPr>
        <w:t>AGOSTINHO LUZZI, Secretári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 de Mai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  <w:tab/>
        <w:t>LUCIANA SANTOS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ordenador Fundo de Saúde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stemunhas:____________________________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775987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3:00Z</dcterms:created>
  <dc:creator>usuarioO</dc:creator>
  <dc:description/>
  <dc:language>en-US</dc:language>
  <cp:lastModifiedBy>Leonir</cp:lastModifiedBy>
  <cp:lastPrinted>2015-03-10T14:01:00Z</cp:lastPrinted>
  <dcterms:modified xsi:type="dcterms:W3CDTF">2018-05-10T18:43:00Z</dcterms:modified>
  <cp:revision>2</cp:revision>
  <dc:subject/>
  <dc:title>CONTRATO Nº 35/2010</dc:title>
</cp:coreProperties>
</file>